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20265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 дев’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Куценко С.А. по              вул. Радянська, 5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уценко С.А. щодо передачі земельної ділянки у власність по вул. Радянська, 58, на підставі рішення 39 сесії Комсомольської міської ради Полтавської області 6 скликання  від                 17.12.2013 року «Про надання дозволу гр. Куценко С.А. на розроблення проекту землеустрою щодо відведення земельної ділянки у власність по            вул. Радянська, 58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90 від 10.08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908 га (кадастровий номер 5310200000:50:026:1371) для будівництва і обслуговування житлового будинку, господарських будівель і споруд (присадибна ділянка) по вул. Радянська, 58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уценко Світлані Анатоліївні земельну ділянку у власність (кадастровий номер 5310200000:50:026:1371) площею 0,0908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Радянська, 58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уценко С.А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(підписано)</w:t>
        <w:tab/>
        <w:t xml:space="preserve">                                С.А. Супрун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8</cp:lastModifiedBy>
  <cp:lastPrinted>2015-07-20T15:03:00Z</cp:lastPrinted>
  <dcterms:modified xsi:type="dcterms:W3CDTF">2015-08-19T06:39:00Z</dcterms:modified>
  <cp:revision>34</cp:revision>
  <dc:subject/>
  <dc:title>КОМСОМОЛЬСЬКА  МІСЬКА  РАДА</dc:title>
</cp:coreProperties>
</file>