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5742405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дев'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8 серп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П «Озеленення»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</w:t>
      </w:r>
      <w:r>
        <w:rPr>
          <w:sz w:val="28"/>
        </w:rPr>
        <w:t>комунального підприємства «Озеленення» Комсомольської міської ради</w:t>
      </w:r>
      <w:r>
        <w:rPr>
          <w:sz w:val="28"/>
          <w:szCs w:val="28"/>
        </w:rPr>
        <w:t xml:space="preserve"> від 25.06.2015 № 142, враховуючи пропозиції постійної комісії з питань комунальної власності та приватизації (протокол № 52 від 07.08.2015), Комсомольська міська рада Полтавської області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>Затвердити розмір статутного капіталу комунального підприємства «Озеленення» Комсомольської міської ради Полтавської області у сумі 1 1</w:t>
      </w:r>
      <w:r>
        <w:rPr>
          <w:sz w:val="28"/>
          <w:szCs w:val="28"/>
        </w:rPr>
        <w:t xml:space="preserve">66 941,32 (Один мільйон сто шістдесят шість тисяч дев'ятсот сорок одна грн. 32 коп.) грн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підприємства «Озеленення» Комсомольської міської ради Полтавської області (додаю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 xml:space="preserve">(підписано) </w:t>
        <w:tab/>
        <w:tab/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bCs/>
          <w:sz w:val="28"/>
        </w:rPr>
        <w:t>рішенням 59 сесії Комсомольської 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bCs/>
          <w:sz w:val="28"/>
        </w:rPr>
        <w:t xml:space="preserve">від   18 серпня 2015 р. </w:t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sz w:val="28"/>
        </w:rPr>
        <w:t xml:space="preserve">Міський голова 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підписано)  </w:t>
      </w:r>
      <w:r>
        <w:rPr>
          <w:b/>
          <w:sz w:val="28"/>
        </w:rPr>
        <w:t>С.А.Супрун</w:t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</w:rPr>
        <w:t>комунального підприємства «Озеленення»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00" w:after="0"/>
        <w:ind w:firstLine="480"/>
        <w:jc w:val="both"/>
        <w:rPr>
          <w:sz w:val="28"/>
        </w:rPr>
      </w:pPr>
      <w:r>
        <w:rPr>
          <w:bCs/>
          <w:sz w:val="28"/>
        </w:rPr>
        <w:t>1.</w:t>
        <w:tab/>
        <w:t xml:space="preserve"> Пункт 4.1. Статуту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4.1.</w:t>
        <w:tab/>
        <w:t>Для забезпечення діяльності підприємства за рахунок внесків Власника утворюється статутний капітал у розмірі 1 1</w:t>
      </w:r>
      <w:r>
        <w:rPr>
          <w:sz w:val="28"/>
          <w:szCs w:val="28"/>
        </w:rPr>
        <w:t>66 941,32 (Один мільйон сто шістдесят шість тисяч дев'ятсот сорок одна грн. 32 коп.) грн.»</w:t>
      </w:r>
    </w:p>
    <w:p>
      <w:pPr>
        <w:pStyle w:val="Normal"/>
        <w:tabs>
          <w:tab w:val="clear" w:pos="708"/>
          <w:tab w:val="left" w:pos="0" w:leader="none"/>
        </w:tabs>
        <w:ind w:firstLine="480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3:00Z</dcterms:created>
  <dc:creator>user</dc:creator>
  <dc:description/>
  <cp:keywords/>
  <dc:language>en-US</dc:language>
  <cp:lastModifiedBy>Татьяна Колмогорова</cp:lastModifiedBy>
  <cp:lastPrinted>2013-11-22T14:53:00Z</cp:lastPrinted>
  <dcterms:modified xsi:type="dcterms:W3CDTF">2015-08-20T12:36:00Z</dcterms:modified>
  <cp:revision>38</cp:revision>
  <dc:subject/>
  <dc:title> </dc:title>
</cp:coreProperties>
</file>