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721955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>ятдесят дев’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змін до розмір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ьківської плати за навч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ПСМНЗ «Дитяча музична школа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СМНЗ «Дитяча художня школа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 згідно ст. 25 та ст. 26 Закону України «Про місцеве самоврядування в Україні»</w:t>
      </w:r>
      <w:r>
        <w:rPr>
          <w:sz w:val="28"/>
          <w:lang w:val="uk-UA"/>
        </w:rPr>
        <w:t>, на підставі Постанови № 260 від 25.03.1997року «Про встановлення розміру плати за навчання у державних школах естетичного виховання дітей» та листів – звернень директорів ПСМНЗ «Дитяча художня школа» та ПСМНЗ «Дитяча музична школа»</w:t>
      </w:r>
      <w:r>
        <w:rPr>
          <w:sz w:val="28"/>
          <w:szCs w:val="26"/>
          <w:lang w:val="uk-UA"/>
        </w:rPr>
        <w:t>, а також враховуючи пропозиції</w:t>
      </w:r>
      <w:r>
        <w:rPr>
          <w:sz w:val="28"/>
          <w:lang w:val="uk-UA"/>
        </w:rPr>
        <w:t xml:space="preserve"> постійної комісії з питань економічної політики, бюджету та фінансів (протокол №73 від 11.08. 2015 року) та постійної комісії з питань освіти, культури, спорту, сім’ї та молоді  (протокол №39 від 07.08.2015 року), Комсомольська міська рада Полтавської області     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>Встановити з 01.09.2015 року розмір щомісячної плати за навчання дітей у ПСМНЗ «Дитяча музична школа» та ПСМНЗ «Дитяча художня школа» за таким розрахунком:</w:t>
      </w:r>
    </w:p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440"/>
        <w:gridCol w:w="1620"/>
        <w:gridCol w:w="1440"/>
        <w:gridCol w:w="12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закладу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ідділ навч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СМНЗ «Дитяча музична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Фортепіа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70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Гіта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7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трунно-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мичкові,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ом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50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Духові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інструмен- 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5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ян,</w:t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акордео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50 грн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Бандур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30 грн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СМНЗ «Дитяча художня школа»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lang w:val="uk-UA"/>
              </w:rPr>
              <w:t>70 гривень</w:t>
            </w:r>
          </w:p>
        </w:tc>
      </w:tr>
    </w:tbl>
    <w:p>
      <w:pPr>
        <w:pStyle w:val="Normal"/>
        <w:ind w:left="360" w:hanging="0"/>
        <w:jc w:val="both"/>
        <w:rPr>
          <w:bCs/>
          <w:sz w:val="28"/>
          <w:lang w:val="uk-UA"/>
        </w:rPr>
      </w:pPr>
      <w:r>
        <w:rPr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lang w:val="uk-UA"/>
        </w:rPr>
        <w:t xml:space="preserve">Директорам ПСМНЗ «Дитяча художня школа» та ПСМНЗ «Дитяча музична школа» довести до відома учнів та їх батьків про внесені зміни щодо розміру батьківської плати.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Міський голова                     (підписано)                                  С.А. Супрун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Style1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20:00Z</dcterms:created>
  <dc:creator>1</dc:creator>
  <dc:description/>
  <cp:keywords/>
  <dc:language>en-US</dc:language>
  <cp:lastModifiedBy>Татьяна Колмогорова</cp:lastModifiedBy>
  <cp:lastPrinted>2015-07-02T09:04:00Z</cp:lastPrinted>
  <dcterms:modified xsi:type="dcterms:W3CDTF">2015-08-20T12:01:00Z</dcterms:modified>
  <cp:revision>9</cp:revision>
  <dc:subject/>
  <dc:title> </dc:title>
</cp:coreProperties>
</file>