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1287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Ісраєляну В.А. 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 пров. Лісному, 1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Ісраєляна В.А. стосовно надання дозволу на розроблення проекту землеустрою щодо відведення земельних ділянок  у власність по пров. Лісному, 11, рішення Комсомольського міського суду Полтавської області від 07.05.2015 року, довідки відділу Держземагентства у            м. Комсомольську Полтавської області №18-1629-0.3-384/2-15 від 12.06.2015 р. рішення виконавчого комітету Комсомольської міської ради Полтавської області «Про передачу земельних ділянок у приватну власність» №153 від 19.06.1997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Ісраєляну Володимиру Ашотовичу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пров. Лісному, 1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 Ісраєляну Володимиру Ашотовичу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пров. Лісному, 1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Ісраєляну В.А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пров. Лісному, 11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</w:t>
        <w:tab/>
        <w:tab/>
        <w:t xml:space="preserve"> 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5-07-20T16:24:00Z</cp:lastPrinted>
  <dcterms:modified xsi:type="dcterms:W3CDTF">2015-08-19T06:20:00Z</dcterms:modified>
  <cp:revision>41</cp:revision>
  <dc:subject/>
  <dc:title>КОМСОМОЛЬСЬКА  МІСЬКА  РАДА</dc:title>
</cp:coreProperties>
</file>