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36819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дев’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Палію О.С.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власність по  вул. Лісна, 70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Палія О.С. стосовно надання дозволу на розроблення проектів землеустрою щодо відведення земельних ділянок у власність по                вул. Лісна, 70, свідоцтва про право власності на житловий будинок №8 від 02.07.1997 року, рішення виконавчого комітету Комсомольської міської ради народних депутатів Полтавської області «О предоставлении в бессрочное пользование земельных участков для строительства индивидуальных жилых домов на праве личной собственности» №430 від 12.11.1991 року, рішення виконавчого комітету Комсомольської міської ради народних депутатів Полтавської області «Про надання земельних ділянок в користування громадян»» №252 від 07.12.1995 року, довідки відділу Держземагентства у м. Комсомольську Полтавської області №18-1629-0.3-403/2-15 від 16.06.2015 року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Палію Олександру Сергійовичу на розроблення проекту  землеустрою щодо відведення земельної ділянки у власність площею не більше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Лісна, 70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дозвіл гр. Палію Олександру Сергійовичу на розроблення проекту  землеустрою щодо відведення земельної ділянки у власність орієнтовною площею 0,03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вул. Лісна, 70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 Палію О.С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вул. Лісна, 70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</w:t>
        <w:tab/>
        <w:t xml:space="preserve">                                С.А. Супрун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8</cp:lastModifiedBy>
  <cp:lastPrinted>2015-07-20T15:03:00Z</cp:lastPrinted>
  <dcterms:modified xsi:type="dcterms:W3CDTF">2015-08-19T06:22:00Z</dcterms:modified>
  <cp:revision>41</cp:revision>
  <dc:subject/>
  <dc:title>КОМСОМОЛЬСЬКА  МІСЬКА  РАДА</dc:title>
</cp:coreProperties>
</file>