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593707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</w:t>
      </w:r>
      <w:r>
        <w:rPr>
          <w:sz w:val="28"/>
          <w:szCs w:val="28"/>
          <w:lang w:val="uk-UA"/>
        </w:rPr>
        <w:t>дев’я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серп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Піддубній С.І.  </w:t>
      </w:r>
      <w:r>
        <w:rPr>
          <w:b/>
          <w:spacing w:val="-1"/>
          <w:sz w:val="28"/>
          <w:szCs w:val="28"/>
          <w:lang w:val="uk-UA"/>
        </w:rPr>
        <w:t>на розроблення проектів землеустрою щодо відведення земельних ділянок у власність по  вул. Зелена, 13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Піддубної С.І. стосовно надання дозволу на розроблення проектів землеустрою щодо відведення земельних ділянок у власність по вул. Зелена, 13, свідоцтва про право на спадщину за заповітом від 11.02.1997 року, довідки відділу Держземагентства у м. Комсомольську Полтавської області №18-1629-0.3-349/2-15 від 02.06.2015 року, відповідно до ст. 26 Закону України „Про місцеве самоврядування в Україні“, керуючись  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90 від 10.08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Піддубній Світлані Іларіонівні на розроблення проекту  землеустрою щодо відведення земельної ділянки у власність площею не більше 0,10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будівництва та обслуговування житлового будинку, господарських будівель та споруд по вул. Зелена, 13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Надати дозвіл гр. Піддубній Світлані Іларіонівні на розроблення проекту  землеустрою щодо відведення земельної ділянки у власність орієнтовною площею 0,0462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для ведення особистого селянського господарства по вул. Зелена, 13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 Піддубній С.І.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ісля погодження проектів землеустрою щодо відведення земельних ділянок по вул. Зелена, 13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(підписано)</w:t>
        <w:tab/>
        <w:t xml:space="preserve">                                С.А. Супрун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3:00Z</dcterms:created>
  <dc:creator>УАіМ</dc:creator>
  <dc:description/>
  <cp:keywords/>
  <dc:language>en-US</dc:language>
  <cp:lastModifiedBy>usr078</cp:lastModifiedBy>
  <cp:lastPrinted>2015-07-20T15:04:00Z</cp:lastPrinted>
  <dcterms:modified xsi:type="dcterms:W3CDTF">2015-08-19T06:22:00Z</dcterms:modified>
  <cp:revision>41</cp:revision>
  <dc:subject/>
  <dc:title>КОМСОМОЛЬСЬКА  МІСЬКА  РАДА</dc:title>
</cp:coreProperties>
</file>