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05689792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</w:t>
      </w:r>
      <w:r>
        <w:rPr>
          <w:b/>
          <w:sz w:val="28"/>
          <w:lang w:val="en-US"/>
        </w:rPr>
        <w:t>8</w:t>
      </w:r>
      <w:r>
        <w:rPr>
          <w:b/>
          <w:sz w:val="28"/>
          <w:lang w:val="uk-UA"/>
        </w:rPr>
        <w:t xml:space="preserve"> серп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1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садових товариствах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омадян, членів садових товариств, щодо надання дозволу на розроблення проектів землеустрою щодо відведення земельних ділянок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ст. 22,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90                      від 10.08. 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Марченку Віктору Миколайовичу орієнтовною площею             0,1200 га в с/т «Барвінок» (ділянка № 22, алея № 05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Марченко Наталі Борисівні орієнтовною площею 0,1200 га в                  с/т «Барвінок» (ділянка № 17, алея №06) у місті Комсомольську Полтавської області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Ісаєву Олександру Валентиновичу орієнтовною площею              0,0624 га в с/т «Юність-2» (ділянка № 25, алея №36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Чайці Володимиру Михайловичу орієнтовною площею              0,0610 га в с/т «Мічурінець» (ділянка № 13220, алея №13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/>
        </w:rPr>
        <w:t>М’якіну Вадиму Олеговичу орієнтовною площею 0,1018 га в             с/т «Юність-2» (ділянка № 39, алея №19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</w:t>
      </w:r>
      <w:r>
        <w:rPr>
          <w:color w:val="000000"/>
          <w:sz w:val="28"/>
          <w:szCs w:val="28"/>
          <w:lang w:val="uk-UA"/>
        </w:rPr>
        <w:t>Ковальовій Валентині Василівні орієнтовною площею 0,0403 га в             с/т «Мечта-2» (ділянка № 35) у місті Комсомольську Полтавської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(підписано)                            С.А.Супру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6:00Z</dcterms:created>
  <dc:creator>УАіМ</dc:creator>
  <dc:description/>
  <cp:keywords/>
  <dc:language>en-US</dc:language>
  <cp:lastModifiedBy>Татьяна Колмогорова</cp:lastModifiedBy>
  <cp:lastPrinted>2015-07-24T14:30:00Z</cp:lastPrinted>
  <dcterms:modified xsi:type="dcterms:W3CDTF">2015-08-20T11:29:00Z</dcterms:modified>
  <cp:revision>11</cp:revision>
  <dc:subject/>
  <dc:title>КОМСОМОЛЬСЬКА  МІСЬКА  РАДА</dc:title>
</cp:coreProperties>
</file>