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442822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районі   будинку № 1  по  вулиці  Портовій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ФО-П Селютіної А.В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будинку № 1 по вулиці Портовій, та припинення договору особистого строкового сервітуту № 18 від 11.05.2011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 особі-підприємцю  Селютіній Аллі Володимирівні  місце розташування земельної ділянки орієнтовною площею 0,0064 га в районі будинку № 1 по вулиці Портовій для розміщення тимчасової споруди для провадження підприємницьк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64 га </w:t>
      </w:r>
      <w:r>
        <w:rPr>
          <w:sz w:val="28"/>
          <w:szCs w:val="28"/>
          <w:lang w:val="uk-UA"/>
        </w:rPr>
        <w:t>у власність територіальної громади міста Комсомольська, в особі Комсомольської міської ради Полтавської області, в районі  будинку № 1 по вулиці Портовій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3. Припинити    договір    особистого    строкового    сервітуту   №  18    від 11.05.2011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Селютіною А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Селютіну А.В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формити паспорт прив’язки тимчасової споруди для провадження підприємницької діяльності  в районі  будинку № 1 по вулиці Портовій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 </w:t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10T11:00:00Z</cp:lastPrinted>
  <dcterms:modified xsi:type="dcterms:W3CDTF">2015-08-19T05:33:00Z</dcterms:modified>
  <cp:revision>27</cp:revision>
  <dc:subject/>
  <dc:title> </dc:title>
</cp:coreProperties>
</file>