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23655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житлового будинку № 2 по  вулиці  Леніна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ПАТ «Комсомольське АТП-15347»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2 по вулиці Леніна, та припинення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№ 12/14 від 21.11.2013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     № 90 від 10.08. 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   публічному    акціонерному   товариству   «Комсомольське автотранспортне підприємство № 15347» місце розташування земельної ділянки орієнтовною площею 0,0025 га в районі житлового будинку № 2 по вулиці Леніна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25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житлового будинку № 2 по вулиці Лені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пинити договір про встановлення особистого строкового сервітуту для розміщення та обслуговування тимчасової споруди для провадження підприємницької діяльності № 12/14 від 21.11.2013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 та ПАТ «Комсомольське АТП № 15347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бов’язати ПАТ </w:t>
      </w:r>
      <w:r>
        <w:rPr>
          <w:color w:val="000000"/>
          <w:sz w:val="28"/>
          <w:szCs w:val="28"/>
          <w:lang w:val="uk-UA"/>
        </w:rPr>
        <w:t>«Комсомольське АТП № 15347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 в районі житлового будинку № 2 по вулиці Лені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</w:t>
        <w:tab/>
        <w:tab/>
        <w:t>(підписано)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20T15:30:00Z</cp:lastPrinted>
  <dcterms:modified xsi:type="dcterms:W3CDTF">2015-08-19T05:43:00Z</dcterms:modified>
  <cp:revision>37</cp:revision>
  <dc:subject/>
  <dc:title> </dc:title>
</cp:coreProperties>
</file>