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9580428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десят дев’ята сесія шостого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 18  серпня 2015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4333" w:hanging="0"/>
        <w:rPr>
          <w:b/>
          <w:b/>
          <w:spacing w:val="-1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</w:t>
      </w:r>
      <w:r>
        <w:rPr>
          <w:b/>
          <w:sz w:val="28"/>
          <w:szCs w:val="28"/>
          <w:lang w:val="uk-UA"/>
        </w:rPr>
        <w:t xml:space="preserve"> надання дозволу Комсомольській міській  раді  Полтавської  області   на </w:t>
      </w:r>
      <w:r>
        <w:rPr>
          <w:b/>
          <w:spacing w:val="-1"/>
          <w:sz w:val="28"/>
          <w:szCs w:val="28"/>
          <w:lang w:val="uk-UA"/>
        </w:rPr>
        <w:t xml:space="preserve">розроблення проекту землеустрою щодо відведення земельної ділянки в районі   житлового будинку № 22  по  вулиці  Леніна </w:t>
      </w:r>
    </w:p>
    <w:p>
      <w:pPr>
        <w:pStyle w:val="Normal"/>
        <w:shd w:fill="FFFFFF" w:val="clear"/>
        <w:tabs>
          <w:tab w:val="clear" w:pos="708"/>
          <w:tab w:val="left" w:pos="4440" w:leader="none"/>
          <w:tab w:val="left" w:pos="4800" w:leader="none"/>
        </w:tabs>
        <w:ind w:right="4631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Heading4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b w:val="false"/>
          <w:lang w:val="uk-UA"/>
        </w:rPr>
        <w:tab/>
        <w:t xml:space="preserve">Розглянувши заяви ФО-П Сергіної Л.М. </w:t>
      </w:r>
      <w:r>
        <w:rPr>
          <w:b w:val="false"/>
          <w:color w:val="000000"/>
          <w:lang w:val="uk-UA"/>
        </w:rPr>
        <w:t>щодо</w:t>
      </w:r>
      <w:r>
        <w:rPr>
          <w:b w:val="false"/>
          <w:lang w:val="uk-UA"/>
        </w:rPr>
        <w:t xml:space="preserve"> надання дозволу на розроблення технічної документації із землеустрою щодо встановлення меж частини земельної ділянки, на яку поширюється право сервітуту, в районі житлового будинку № 22 по вулиці Леніна, та припинення договору особистого строкового сервітуту № 4 від 19.04.2012р., з метою формування земельної ділянки, відповідно до ст. 26 Закону України «Про місцеве самоврядування в Україні», керуючись ст. 22, 25 Закону України «Про землеустрій», ст. ст. 12, 79-1, 99, 123, 134 Земельного кодексу України, враховуючи пропозиції постійної комісії з питань архітектури, будівництва, земельних ресурсів та екології (протокол № 90 від 10.08. 2015 р.), Комсомольська міська рада Полтавської області </w:t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огодити  фізичній  особі-підприємцю   Сергіній  Людмилі  Миколаївні місце розташування земельної ділянки орієнтовною площею 0,0055га в районі житлового будинку № 22 по вулиці Леніна для розміщення  тимчасової споруди для провадження підприємницької діяльност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Надати дозвіл Комсомольській міській раді Полтавської області, в особі управління архітектури і містобудування Комсомольської міської ради Полтавської області, на розроблення проекту </w:t>
      </w:r>
      <w:r>
        <w:rPr>
          <w:spacing w:val="-1"/>
          <w:sz w:val="28"/>
          <w:szCs w:val="28"/>
          <w:lang w:val="uk-UA"/>
        </w:rPr>
        <w:t xml:space="preserve">землеустрою щодо відведення земельної ділянки орієнтовною площею 0,0055 га </w:t>
      </w:r>
      <w:r>
        <w:rPr>
          <w:sz w:val="28"/>
          <w:szCs w:val="28"/>
          <w:lang w:val="uk-UA"/>
        </w:rPr>
        <w:t>у власність територіальної громади міста Комсомольська, в особі Комсомольської міської ради Полтавської області, в районі  будинку № 22 по вулиці Леніна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Припинити    договір    особистого    строкового    сервітуту   № 4        від 19.04.2012р., укладений </w:t>
      </w:r>
      <w:r>
        <w:rPr>
          <w:color w:val="000000"/>
          <w:sz w:val="28"/>
          <w:szCs w:val="28"/>
          <w:lang w:val="uk-UA"/>
        </w:rPr>
        <w:t>між Комсомольською міською радою Полтавської області</w:t>
      </w:r>
      <w:r>
        <w:rPr>
          <w:sz w:val="28"/>
          <w:szCs w:val="28"/>
          <w:lang w:val="uk-UA"/>
        </w:rPr>
        <w:t xml:space="preserve"> та ФО-П Сергіною Л.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обов’язати ФО-П Сергіну Л.М.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1. Укласти договір про відшкодування втрат від недоотримання коштів з Комсомольською міською радою Полтавської області за фактичне землекористування до дати державної реєстрації права сервітуту на земельну ділянку, зазначену в пункті 1 даного рішення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Оформити паспорт прив’язки тимчасової споруди для провадження підприємницької діяльності в районі житлового будинку № 22 по вулиці Леніна у місті Комсомольську Полтавської області.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ind w:right="-81" w:hanging="0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>(підписано)</w:t>
        <w:tab/>
        <w:tab/>
        <w:tab/>
        <w:t>С.А. Супру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0:41:00Z</dcterms:created>
  <dc:creator>Пересунько</dc:creator>
  <dc:description/>
  <cp:keywords/>
  <dc:language>en-US</dc:language>
  <cp:lastModifiedBy>usr078</cp:lastModifiedBy>
  <cp:lastPrinted>2015-07-17T14:33:00Z</cp:lastPrinted>
  <dcterms:modified xsi:type="dcterms:W3CDTF">2015-08-19T05:44:00Z</dcterms:modified>
  <cp:revision>36</cp:revision>
  <dc:subject/>
  <dc:title> </dc:title>
</cp:coreProperties>
</file>