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73641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житлового будинку № 25  по  вулиці  Гірників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Оржеховського Р.В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25 по вулиці Гірників, та припинення договору особистого строкового сервітуту № 5 від 19.04.2012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   фізичній     особі - підприємцю    Оржеховському    Роману Вікторовичу місце розташування земельної ділянки орієнтовною площею 0,0059 га в районі житлового будинку № 25 по вулиці Гірників для розміщення тимчасової споруди для провадження підприємницьк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59 га </w:t>
      </w:r>
      <w:r>
        <w:rPr>
          <w:sz w:val="28"/>
          <w:szCs w:val="28"/>
          <w:lang w:val="uk-UA"/>
        </w:rPr>
        <w:t xml:space="preserve">у власність територіальної громади міста Комсомольська, в особі Комсомольської міської ради Полтавської області, в районі  житлового будинку № 25 по вулиці Гірникі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 5      від 19.04.2012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Оржеховським Р.В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Оржеховського Р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 в районі  житлового будинку № 25 по вулиці Гірників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3:00Z</cp:lastPrinted>
  <dcterms:modified xsi:type="dcterms:W3CDTF">2015-08-19T05:51:00Z</dcterms:modified>
  <cp:revision>30</cp:revision>
  <dc:subject/>
  <dc:title> </dc:title>
</cp:coreProperties>
</file>