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95317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ого будинку № 41  по  вулиці  Добровольського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Фомічової А.Л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41 по вулиці Добровольського, та припинення договору особистого строкового сервітуту № 6 від 10.09.2010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Фомічовій Аллі Леонідівні місце розташування земельної ділянки орієнтовною площею 0,0086 га в районі житлового будинку № 41 по вулиці Добровольського для розміщення тимчасової споруди для провадження підприємницької діяль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86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житлового будинку № 41 по вулиці Добровольськог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 6   від 10.09.2010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Фомічовою А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Фомічову А.Л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паспорт прив’язки тимчасової споруди для провадження підприємницької діяльності  в районі  житлового будинку № 41 по вулиці Добровольського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4:00Z</cp:lastPrinted>
  <dcterms:modified xsi:type="dcterms:W3CDTF">2015-08-19T05:53:00Z</dcterms:modified>
  <cp:revision>27</cp:revision>
  <dc:subject/>
  <dc:title> </dc:title>
</cp:coreProperties>
</file>