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10207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 xml:space="preserve">розроблення проекту землеустрою щодо відведення земельної ділянки в районі   житлового будинку № 42  по  вулиці  Леніна 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Ткач С.І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, в районі житлового будинку № 42 по вулиці Леніна, та припинення договорів особистого строкового сервітуту № 23 від 08.06.2011р., № 12 від 09.08.2012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 фізичній   особі - підприємцю  Ткач  Світлані Іванівні  місце розташування земельної ділянки орієнтовною площею 0,0048га в районі житлового будинку № 42 по вулиці Леніна для розміщення групи (дві) тимчасових споруд для провадження підприємницьк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48 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 житлового будинку № 42 по вулиці Ленін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рипинити    договори    особистого    строкового    сервітуту   № 23 від 08.06.2011р., № 12 від 09.08.2012р., укладені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Ткач С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Ткач С.І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формити паспорт прив’язки групи (дві) тимчасових споруд для провадження підприємницької діяльності  в районі  житлового будинку № 42 по вулиці Леніна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20T15:54:00Z</cp:lastPrinted>
  <dcterms:modified xsi:type="dcterms:W3CDTF">2015-08-19T05:53:00Z</dcterms:modified>
  <cp:revision>33</cp:revision>
  <dc:subject/>
  <dc:title> </dc:title>
</cp:coreProperties>
</file>