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999303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 раді  Полтавської  області   на </w:t>
      </w:r>
      <w:r>
        <w:rPr>
          <w:b/>
          <w:spacing w:val="-1"/>
          <w:sz w:val="28"/>
          <w:szCs w:val="28"/>
          <w:lang w:val="uk-UA"/>
        </w:rPr>
        <w:t xml:space="preserve">розроблення проекту землеустрою щодо відведення земельної ділянки в районі   житлового будинку № 79  по  вулиці  Добровольського 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 xml:space="preserve">Розглянувши заяви ФО-П Марховця В.М.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 частини земельної ділянки, на яку поширюється право сервітуту, в районі житлового будинку № 79 по вулиці Добровольського, та припинення договору особистого строкового сервітуту № 1 від 10.02.2012р.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90 від 10.08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фізичній особі-підприємцю Марховцю Віктору Миколайовичу місце розташування земельної ділянки орієнтовною площею 0,0094 га в районі житлового будинку № 79 по вулиці Добровольського для розміщення тимчасової споруди з сезонним навісом для провадження підприємницької діяльн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орієнтовною площею 0,0094 га </w:t>
      </w:r>
      <w:r>
        <w:rPr>
          <w:sz w:val="28"/>
          <w:szCs w:val="28"/>
          <w:lang w:val="uk-UA"/>
        </w:rPr>
        <w:t>у власність територіальної громади міста Комсомольська, в особі Комсомольської міської ради Полтавської області, в районі  житлового будинку № 79 по вулиці Добровольського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Припинити    договір    особистого    строкового    сервітуту   №  1   від 10.02.2012р., 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Марховцем 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Марховця В.М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формити паспорт прив’язки тимчасової споруди з сезонним навісом для провадження підприємницької діяльності  в районі  житлового будинку № 79 по вулиці Добровольського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Пересунько</dc:creator>
  <dc:description/>
  <cp:keywords/>
  <dc:language>en-US</dc:language>
  <cp:lastModifiedBy>usr078</cp:lastModifiedBy>
  <cp:lastPrinted>2015-07-17T14:35:00Z</cp:lastPrinted>
  <dcterms:modified xsi:type="dcterms:W3CDTF">2015-08-19T05:55:00Z</dcterms:modified>
  <cp:revision>32</cp:revision>
  <dc:subject/>
  <dc:title> </dc:title>
</cp:coreProperties>
</file>