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2041962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дев’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18  серп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Комсомольській міській  раді  Полтавської  області   на </w:t>
      </w:r>
      <w:r>
        <w:rPr>
          <w:b/>
          <w:spacing w:val="-1"/>
          <w:sz w:val="28"/>
          <w:szCs w:val="28"/>
          <w:lang w:val="uk-UA"/>
        </w:rPr>
        <w:t xml:space="preserve">розроблення проекту землеустрою щодо відведення земельної ділянки в районі   будівлі № 2  по  вулиці  Гірників 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4800" w:leader="none"/>
        </w:tabs>
        <w:ind w:right="46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 w:val="false"/>
          <w:lang w:val="uk-UA"/>
        </w:rPr>
        <w:tab/>
        <w:t xml:space="preserve">Розглянувши заяви ФО-П Волошиної О.К. </w:t>
      </w:r>
      <w:r>
        <w:rPr>
          <w:b w:val="false"/>
          <w:color w:val="000000"/>
          <w:lang w:val="uk-UA"/>
        </w:rPr>
        <w:t>щодо</w:t>
      </w:r>
      <w:r>
        <w:rPr>
          <w:b w:val="false"/>
          <w:lang w:val="uk-UA"/>
        </w:rPr>
        <w:t xml:space="preserve"> надання дозволу на розроблення технічної документації із землеустрою щодо встановлення меж  частини земельної ділянки, на яку поширюється право сервітуту, в районі будівлі № 2 по вулиці Гірників, та припинення договору особистого строкового сервітуту № 3/14 від 01.04.2014р., з метою формування земельної ділянки, відповідно до ст. 26 Закону України «Про місцеве самоврядування в Україні», керуючись ст. 22, 25 Закону України «Про землеустрій», ст. ст. 12, 79-1, 99, 123, 134 Земельного кодексу України, враховуючи пропозиції постійної комісії з питань архітектури, будівництва, земельних ресурсів та екології           (протокол   № 90 від 10.08.2015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фізичній особі-підприємцю Волошиній Олені Кахрамонівні місце розташування земельної ділянки орієнтовною площею 0,0049 га в районі будівлі № 2 по вулиці Гірників для розміщення тимчасової споруди для провадження підприємницької діяль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Комсомольській міській раді Полтавської області, в особі управління архітектури і містобудування Комсомольської міської ради Полтавської області, на розроблення проекту </w:t>
      </w:r>
      <w:r>
        <w:rPr>
          <w:spacing w:val="-1"/>
          <w:sz w:val="28"/>
          <w:szCs w:val="28"/>
          <w:lang w:val="uk-UA"/>
        </w:rPr>
        <w:t xml:space="preserve">землеустрою щодо відведення земельної ділянки орієнтовною площею 0,0049 га </w:t>
      </w:r>
      <w:r>
        <w:rPr>
          <w:sz w:val="28"/>
          <w:szCs w:val="28"/>
          <w:lang w:val="uk-UA"/>
        </w:rPr>
        <w:t>у власність територіальної громади міста Комсомольська, в особі Комсомольської міської ради Полтавської області, в районі  будівлі № 2 по вулиці Гірників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Припинити    договір    особистого    строкового    сервітуту   № 3/14  від 01.04.2014р, укладений </w:t>
      </w:r>
      <w:r>
        <w:rPr>
          <w:color w:val="000000"/>
          <w:sz w:val="28"/>
          <w:szCs w:val="28"/>
          <w:lang w:val="uk-UA"/>
        </w:rPr>
        <w:t>між Комсомольською міською радою Полтавської області</w:t>
      </w:r>
      <w:r>
        <w:rPr>
          <w:sz w:val="28"/>
          <w:szCs w:val="28"/>
          <w:lang w:val="uk-UA"/>
        </w:rPr>
        <w:t xml:space="preserve"> та ФО-П Волошиною О.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ФО-П Волошину О.К.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Укласти договір про відшкодування втрат від недоотримання коштів з Комсомольською міською радою Полтавської області за фактичне землекористування до дати державної реєстрації права сервітуту на земельну ділянку, зазначену в пункті 1 даного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Оформити паспорт прив’язки тимчасової споруди для провадження підприємницької діяльності  в районі  будівлі № 2 по вулиці Гірників у місті Комсомольську Полтавської області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>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41:00Z</dcterms:created>
  <dc:creator>Пересунько</dc:creator>
  <dc:description/>
  <cp:keywords/>
  <dc:language>en-US</dc:language>
  <cp:lastModifiedBy>usr078</cp:lastModifiedBy>
  <cp:lastPrinted>2015-07-17T14:36:00Z</cp:lastPrinted>
  <dcterms:modified xsi:type="dcterms:W3CDTF">2015-08-19T05:56:00Z</dcterms:modified>
  <cp:revision>27</cp:revision>
  <dc:subject/>
  <dc:title> </dc:title>
</cp:coreProperties>
</file>