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23146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 раді  Полтавської  області   на </w:t>
      </w:r>
      <w:r>
        <w:rPr>
          <w:b/>
          <w:spacing w:val="-1"/>
          <w:sz w:val="28"/>
          <w:szCs w:val="28"/>
          <w:lang w:val="uk-UA"/>
        </w:rPr>
        <w:t xml:space="preserve">розроблення проекту землеустрою щодо відведення земельної ділянки в районі   житлових будинків № 77, № 79  по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вулиці  Леніна 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Розглянувши заяви ФО-П Шестакової С.М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, в районі житлових будинків № 77, № 79 по вулиці Леніна, та припинення договору про встановлення особистого строкового сервітуту для розміщення та обслуговування тимчасової споруди для провадження підприємницької діяльності № 13/14 від 18.12.2014р.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       № 90 від 10.08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- підприємцю Шестаковій Світлані Михайлівні місце розташування земельної ділянки орієнтовною площею 0,0064га в районі житлових будинків № 77, № 79 по вулиці Леніна для розміщення  тимчасової споруди для провадження підприємницьк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064 га </w:t>
      </w:r>
      <w:r>
        <w:rPr>
          <w:sz w:val="28"/>
          <w:szCs w:val="28"/>
          <w:lang w:val="uk-UA"/>
        </w:rPr>
        <w:t>у власність територіальної громади міста Комсомольська, в особі Комсомольської міської ради Полтавської області, в районі  житлових будинків № 77, № 79 по вулиці Ленін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рипинити договір про встановлення особистого строкового сервітуту для розміщення та обслуговування тимчасової споруди для провадження підприємницької діяльності № 13/14 від 18.12.2014р.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Шестаковою С.М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Шестакову С.М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формити паспорт прив’язки тимчасової споруди для провадження підприємницької діяльності в районі житлових будинків № 77, № 79 по вулиці Леніна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(підписано) </w:t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Пересунько</dc:creator>
  <dc:description/>
  <cp:keywords/>
  <dc:language>en-US</dc:language>
  <cp:lastModifiedBy>usr078</cp:lastModifiedBy>
  <cp:lastPrinted>2015-07-17T14:36:00Z</cp:lastPrinted>
  <dcterms:modified xsi:type="dcterms:W3CDTF">2015-08-19T05:57:00Z</dcterms:modified>
  <cp:revision>36</cp:revision>
  <dc:subject/>
  <dc:title> </dc:title>
</cp:coreProperties>
</file>