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755935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районі   кафе «Хутірець» по  вулиці  Миру, 39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>Розглянувши заяви ФО-П Бицюк Л.В.</w:t>
      </w:r>
      <w:r>
        <w:rPr>
          <w:b w:val="false"/>
          <w:color w:val="000000"/>
          <w:lang w:val="uk-UA"/>
        </w:rPr>
        <w:t xml:space="preserve">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кафе «Хутірець» по вулиці Миру, 39 та припинення договору особистого строкового сервітуту № 5/14 від 01.04.2014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          (протокол № 90 від 10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Бицюк Людмилі Володимирівні місце розташування земельної ділянки орієнтовною площею 0,0135 га в районі кафе «Хутірець» по вулиці Миру, 39 для розміщення тимчасової споруди з літнім майданчиком для провадження підприємницьк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</w:t>
      </w:r>
      <w:r>
        <w:rPr>
          <w:sz w:val="28"/>
          <w:szCs w:val="28"/>
          <w:lang w:val="uk-UA"/>
        </w:rPr>
        <w:t xml:space="preserve">0,0135 </w:t>
      </w:r>
      <w:r>
        <w:rPr>
          <w:spacing w:val="-1"/>
          <w:sz w:val="28"/>
          <w:szCs w:val="28"/>
          <w:lang w:val="uk-UA"/>
        </w:rPr>
        <w:t xml:space="preserve">га </w:t>
      </w:r>
      <w:r>
        <w:rPr>
          <w:sz w:val="28"/>
          <w:szCs w:val="28"/>
          <w:lang w:val="uk-UA"/>
        </w:rPr>
        <w:t>у власність територіальної громади міста Комсомольська, в особі Комсомольської міської ради Полтавської області, в районі  кафе «Хутірець» по вулиці Миру, 39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Припинити    договір    особистого    строкового    сервітуту   № 5/14  від 01.04.2014р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Бицюк Л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Бицюк Л.В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формити паспорт прив’язки тимчасової споруди з літнім майданчиком для провадження підприємницької діяльності в районі кафе «Хутірець» по вулиці Миру, 39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17T14:36:00Z</cp:lastPrinted>
  <dcterms:modified xsi:type="dcterms:W3CDTF">2015-08-19T05:57:00Z</dcterms:modified>
  <cp:revision>23</cp:revision>
  <dc:subject/>
  <dc:title> </dc:title>
</cp:coreProperties>
</file>