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73570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території полігону твердих побутових відходів у місті Комсомольську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>Розглянувши заяви ФО-П Кравченка Є.В.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                   території полігону твердих побутових відходів у місті Комсомольську та припинення договору про встановлення особистого строкового сервітуту для розміщення та обслуговування тимчасової споруди для провадження підприємницької діяльності № 5/15 від 02.03.2015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–підприємцю Кравченку Євгенію Вікторовичу місце розташування земельної ділянки орієнтовною площею 0,004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в районі території полігону твердих побутових відход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ті Комсомольську для розміщення тимчасової споруди для провадження підприємницької діяль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44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території полігону твердих побутових відходів у місті Комсомоль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ипинити договір про встановлення особистого строкового сервітуту для розміщення та обслуговування тимчасової споруди для провадження підприємницької діяльності № 5/15 від 02.03.2015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Кравченком Є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Кравченка Є.В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Оформити паспорт прив’язки тимчасової споруди для провадження підприємницької діяльності в районі території полігону твердих побутових відход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20T16:21:00Z</cp:lastPrinted>
  <dcterms:modified xsi:type="dcterms:W3CDTF">2015-08-19T05:43:00Z</dcterms:modified>
  <cp:revision>30</cp:revision>
  <dc:subject/>
  <dc:title> </dc:title>
</cp:coreProperties>
</file>