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09233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  хлібозаводу та автомобільної заправної станції по вулиці Строни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Шулімова В.В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хлібозаводу та автомобільної заправної станції по вулиці Строни, та припинення договору особистого строкового сервітуту № 30/13 від 10.09.2013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     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     фізичній      особі - підприємцю     Шулімову     Вячеславу Володимировичу місце розташування земельної ділянки орієнтовною площею 0,0212га в районі хлібозаводу та автомобільної заправної станції по вулиці Строни для розміщення групи (три) тимчасових споруд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212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хлібозаводу та автомобільної заправної станції по вулиці Строн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30/13 від 10.09.2013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Шулімовим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Шулімова В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 паспорт  прив’язки  групи  (три)  тимчасових  споруд   для провадження підприємницької діяльності в районі хлібозаводу та автомобільної заправної станції по вулиці Строни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огоджено)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7:00Z</cp:lastPrinted>
  <dcterms:modified xsi:type="dcterms:W3CDTF">2015-08-19T05:42:00Z</dcterms:modified>
  <cp:revision>35</cp:revision>
  <dc:subject/>
  <dc:title> </dc:title>
</cp:coreProperties>
</file>