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5898774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дев’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8  серп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 раді  Полтавської  області  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поряд з 2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та 4 під’їздами житлового будинку № 67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 вулиці  Леніна </w:t>
      </w:r>
    </w:p>
    <w:p>
      <w:pPr>
        <w:pStyle w:val="Normal"/>
        <w:shd w:fill="FFFFFF" w:val="clear"/>
        <w:tabs>
          <w:tab w:val="clear" w:pos="708"/>
          <w:tab w:val="left" w:pos="4440" w:leader="none"/>
          <w:tab w:val="left" w:pos="4800" w:leader="none"/>
        </w:tabs>
        <w:ind w:right="46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Фуголя С.Г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у на розроблення технічної документації із землеустрою щодо встановлення меж частини земельної ділянки, на яку поширюється право сервітуту, поряд з 2 та 4 під’їздами  житлового будинку № 67 по вулиці Леніна, та припинення договору особистого строкового сервітуту № 26 від 28.02.2013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  фізичній   особі - підприємцю  Фуголю Сергію Григоровичу  місце розташування земельної ділянки орієнтовною площею 0,0060 га поряд з 2 під’їздом житлового будинку № 67 по вулиці Леніна для провадження підприємницької діяльн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годити   фізичній   особі - підприємцю  Фуголю Сергію Григоровичу  місце розташування земельної ділянки орієнтовною площею 0,0060 га поряд з 4 під’їздом житлового будинку № 67 по вулиці Леніна для провадження підприємницької діяль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60 га </w:t>
      </w:r>
      <w:r>
        <w:rPr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</w:t>
      </w:r>
      <w:r>
        <w:rPr>
          <w:color w:val="000000"/>
          <w:sz w:val="28"/>
          <w:szCs w:val="28"/>
          <w:lang w:val="uk-UA"/>
        </w:rPr>
        <w:t xml:space="preserve">поряд з 2 </w:t>
      </w:r>
      <w:r>
        <w:rPr>
          <w:sz w:val="28"/>
          <w:szCs w:val="28"/>
          <w:lang w:val="uk-UA"/>
        </w:rPr>
        <w:t>під’їздом житлового будинку № 67 по вулиці Лені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Надати дозвіл Комсомольській міській раді Полтавської області в особі управління архітектури і містобудування Комсомольської міської ради Полтавської області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орієнтовною площею 0,0060 га </w:t>
      </w:r>
      <w:r>
        <w:rPr>
          <w:sz w:val="28"/>
          <w:szCs w:val="28"/>
          <w:lang w:val="uk-UA"/>
        </w:rPr>
        <w:t xml:space="preserve">у власність територіальної громади міста Комсомольська в особі Комсомольської міської ради Полтавської області, </w:t>
      </w:r>
      <w:r>
        <w:rPr>
          <w:color w:val="000000"/>
          <w:sz w:val="28"/>
          <w:szCs w:val="28"/>
          <w:lang w:val="uk-UA"/>
        </w:rPr>
        <w:t xml:space="preserve">поряд з 4 </w:t>
      </w:r>
      <w:r>
        <w:rPr>
          <w:sz w:val="28"/>
          <w:szCs w:val="28"/>
          <w:lang w:val="uk-UA"/>
        </w:rPr>
        <w:t>під’їздом житлового будинку № 67 по вулиці Лені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Припинити    договір    особистого    строкового    сервітуту   № 26     від 28.02.2013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Фуголем С.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обов’язати ФО-П Фуголя С.Г.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Укласти договори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і ділянки, зазначені в пункті 1 та 2 даного ріш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Оформити паспорти прив’язки тимчасових споруд для провадження підприємницької діяльності  поряд з 2 та 4 під’їздами житлового будинку № 67 по вулиці Леніна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(погоджено)</w:t>
        <w:tab/>
        <w:tab/>
        <w:tab/>
        <w:tab/>
        <w:tab/>
        <w:t>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1:00Z</dcterms:created>
  <dc:creator>Пересунько</dc:creator>
  <dc:description/>
  <cp:keywords/>
  <dc:language>en-US</dc:language>
  <cp:lastModifiedBy>usr078</cp:lastModifiedBy>
  <cp:lastPrinted>2015-07-20T16:34:00Z</cp:lastPrinted>
  <dcterms:modified xsi:type="dcterms:W3CDTF">2015-08-19T05:39:00Z</dcterms:modified>
  <cp:revision>38</cp:revision>
  <dc:subject/>
  <dc:title> </dc:title>
</cp:coreProperties>
</file>