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379817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Комсомольській міській раді Полтавської області на розроблення проекту землеустрою щодо відведення земельної ділянки по вул. Добровольського, 12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ЖЕП №2 щодо оформлення правовстановлюючих документів на земельну ділянку для обслуговування багатоквартирного житлового будинку №12 по вул. Добровольського, з метою формування земельної ділянки, керуючись ст.ст. 12, 79-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90 від 10.08. 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сомольській міській раді Полтавської області, в особі комунального житлово-експлуатаційного підприємства №2 (далі - КЖЕП №2), на розроблення проекту землеустрою щодо відведення земельної ділянки комунальної власності орієнтовною площею 0,5000 га для розташування та обслуговування багатоквартирного житлового будинку №12 по вулиці Добровольського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КЖЕП №2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по вул. Добровольського, 12;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ій раді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ind w:right="9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                                       С.А.Супрун</w:t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5:00Z</dcterms:created>
  <dc:creator>УАіМ</dc:creator>
  <dc:description/>
  <cp:keywords/>
  <dc:language>en-US</dc:language>
  <cp:lastModifiedBy>usr078</cp:lastModifiedBy>
  <cp:lastPrinted>2015-08-07T16:45:00Z</cp:lastPrinted>
  <dcterms:modified xsi:type="dcterms:W3CDTF">2015-08-19T06:10:00Z</dcterms:modified>
  <cp:revision>9</cp:revision>
  <dc:subject/>
  <dc:title>КОМСОМОЛЬСЬКА  МІСЬКА  РАДА</dc:title>
</cp:coreProperties>
</file>