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76134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Прилуцькій Н.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 № 31 по вул. Миру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 </w:t>
      </w:r>
      <w:r>
        <w:rPr>
          <w:sz w:val="28"/>
          <w:szCs w:val="28"/>
          <w:lang w:val="uk-UA"/>
        </w:rPr>
        <w:t xml:space="preserve">ФО-П Прилуцької Н.В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31 по вул. Миру </w:t>
      </w:r>
      <w:r>
        <w:rPr>
          <w:sz w:val="28"/>
          <w:szCs w:val="28"/>
          <w:lang w:val="uk-UA"/>
        </w:rPr>
        <w:t>та припинення договору особистого строкового сервітуту № 6 від 12.04.2012 р., витягу з Державного реєстру речових прав на нерухоме майно про реєстрацію прав та їх обтяжень від 25.07.2015 р. за № 41224162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Прилуцькій Наталії Валеріївні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</w:t>
      </w:r>
      <w:r>
        <w:rPr>
          <w:sz w:val="28"/>
          <w:szCs w:val="28"/>
          <w:lang w:val="uk-UA"/>
        </w:rPr>
        <w:t>площею 0,0060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8:0241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31 по вул. Миру,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ипинити договір особистого строкового сервітуту № 6                            від 12.04.2012 р, укладений 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Прилуцькою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ФО-П Прилуцьку Н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31 по вул. Миру,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розгляд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Комсомольською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(підписано)                                                    С.А.Супрун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8</cp:lastModifiedBy>
  <cp:lastPrinted>2015-07-30T08:59:00Z</cp:lastPrinted>
  <dcterms:modified xsi:type="dcterms:W3CDTF">2015-08-19T06:13:00Z</dcterms:modified>
  <cp:revision>23</cp:revision>
  <dc:subject/>
  <dc:title> </dc:title>
</cp:coreProperties>
</file>