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936299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Чистякову Д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 Чистякова Д.С. від 16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Чистякову Дмитру Сергійовичу на земельну ділянку, яка знаходиться в районі будинку № 37 по вул. Леніна, площею 0,0072 га для розташування та обслуговування тимчасової споруди для провадження підприємницької діяльності, з 01.09.2015 до 01.09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Чистякова Д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1-31T09:58:00Z</cp:lastPrinted>
  <dcterms:modified xsi:type="dcterms:W3CDTF">2015-08-13T08:02:00Z</dcterms:modified>
  <cp:revision>108</cp:revision>
  <dc:subject/>
  <dc:title/>
</cp:coreProperties>
</file>