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3477958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Дідику М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Дідика М.М.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uk-UA"/>
        </w:rPr>
        <w:t>08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7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 xml:space="preserve">протокол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громадянину Дідику Миколі Михайловичу на земельну ділянку по вул. Хвойна, 12 площею 0,1000 га для будівництва та обслуговування житлового будинку, господарських будівель і споруд (присадибна ділянка) строком до 06.08.2016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громадянина Дідика М.М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7-21T09:59:00Z</cp:lastPrinted>
  <dcterms:modified xsi:type="dcterms:W3CDTF">2015-08-12T13:27:00Z</dcterms:modified>
  <cp:revision>64</cp:revision>
  <dc:subject/>
  <dc:title/>
</cp:coreProperties>
</file>