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986806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ці Старостіній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ростіної О.В.</w:t>
      </w:r>
      <w:r>
        <w:rPr>
          <w:sz w:val="28"/>
          <w:szCs w:val="28"/>
        </w:rPr>
        <w:t xml:space="preserve">  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ці Старостіній Олені Вікторівні на земельну ділянку по вул. Чекаліна, 16-Г площею 0,1000 га для будівництва та обслуговування житлового будинку, господарських будівель і споруд з 23.08.2015 до 23.08.201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ку Старостіну О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7-16T10:43:00Z</cp:lastPrinted>
  <dcterms:modified xsi:type="dcterms:W3CDTF">2015-08-12T13:32:00Z</dcterms:modified>
  <cp:revision>62</cp:revision>
  <dc:subject/>
  <dc:title/>
</cp:coreProperties>
</file>