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285454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ій громадській організації товариству № 2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експлуатації індивідуальних гараж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міської громадської організації товариства № 2 по експлуатації індивідуальних гаражів від 09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міській громадській організації товариству № 2 по експлуатації індивідуальних гаражів на земельну ділянку по вул. Будівельників, 70 площею 5,1927 га для розташування та обслуговування гаражного товариства з 10.10.2015 до 10.10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міську громадську організацію товариство № 2 по експлуатації індивідуальних гаражів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7-13T16:16:00Z</cp:lastPrinted>
  <dcterms:modified xsi:type="dcterms:W3CDTF">2015-08-13T08:04:00Z</dcterms:modified>
  <cp:revision>100</cp:revision>
  <dc:subject/>
  <dc:title/>
</cp:coreProperties>
</file>