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47556067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приватному підприємств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Автотехнічний центр «Фаетон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Автотехнічний центр «Фаетон» від 04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риватному підприємству «Автотехнічний центр «Фаетон» на земельну ділянку по вул. Строни, 15-А площею 0,2186 га для автотехобслуговування (розміщення станції технічного обслуговування автомобілів) з 27.09.2015 до 27.09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П «АЦ «Фаетон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7-22T10:20:00Z</cp:lastPrinted>
  <dcterms:modified xsi:type="dcterms:W3CDTF">2015-08-13T08:06:00Z</dcterms:modified>
  <cp:revision>98</cp:revision>
  <dc:subject/>
  <dc:title/>
</cp:coreProperties>
</file>