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498609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ПП «Сорока і К» площею 0,0567 г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приватного підприємства «Сорока і К» від 30.06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ПП «Сорока і К» на земельну ділянку по вул. Миру, 12-А площею 0,0567 га для розташування кафе з літнім майданчиком з 30.09.2015 до 01.01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ПП «Сорока і К»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8-11T10:46:00Z</cp:lastPrinted>
  <dcterms:modified xsi:type="dcterms:W3CDTF">2015-08-11T07:54:00Z</dcterms:modified>
  <cp:revision>96</cp:revision>
  <dc:subject/>
  <dc:title/>
</cp:coreProperties>
</file>