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18307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Вотінову А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Вотінова А.А. від 19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Вотінову Андрію Анатолійовичу  на земельну ділянку по вул. Хвойна, 7 площею 0,0226 га для будівництва та обслуговування житлового будинку, господарських будівель і споруд на строк до 23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Вотінова А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24T15:10:00Z</cp:lastPrinted>
  <dcterms:modified xsi:type="dcterms:W3CDTF">2015-08-13T08:08:00Z</dcterms:modified>
  <cp:revision>23</cp:revision>
  <dc:subject/>
  <dc:title/>
</cp:coreProperties>
</file>