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555247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Звонику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Звоника С.М. від 30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Звонику Сергію Миколайовичу  на земельну ділянку по вул. Озерна, 1-з площею 0,1000 га для будівництва та обслуговування житлового будинку, господарських будівель і споруд з 14.09.2015 до 14.09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Звоника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4T15:37:00Z</cp:lastPrinted>
  <dcterms:modified xsi:type="dcterms:W3CDTF">2015-08-13T08:12:00Z</dcterms:modified>
  <cp:revision>22</cp:revision>
  <dc:subject/>
  <dc:title/>
</cp:coreProperties>
</file>