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468411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громадянину Онопченку А.І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ина Онопченка А.І. від 09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1. Поновити дію договору оренди землі громадянину Онопченку Андрію Ігоровичу на земельну ділянку по вул. Дачна, 5 площею 0,1000 га для будівництва і обслуговування житлового будинку, господарських будівель і споруд (присадибна ділянка) строком до 08.08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ина Онопченка А.І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22T11:26:00Z</cp:lastPrinted>
  <dcterms:modified xsi:type="dcterms:W3CDTF">2015-08-13T08:12:00Z</dcterms:modified>
  <cp:revision>23</cp:revision>
  <dc:subject/>
  <dc:title/>
</cp:coreProperties>
</file>