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92545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Шишці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Шишки О.О. від 30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Шишці Олегу Олександровичу на земельну ділянку по пров. Лісний, 9 площею 0,0899 га для будівництва і обслуговування житлового будинку, господарських будівель і споруд (присадибна ділянка) з 06.09.2015 до 06.09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Шишку О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6-23T08:29:00Z</cp:lastPrinted>
  <dcterms:modified xsi:type="dcterms:W3CDTF">2015-08-13T08:14:00Z</dcterms:modified>
  <cp:revision>20</cp:revision>
  <dc:subject/>
  <dc:title/>
</cp:coreProperties>
</file>