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998287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Процю М.С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Проця М.С. від 23.05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Процю Миколі Степановичу  на земельну ділянку по вул. Радянська, 60 площею 0,0933 га для будівництва і обслуговування житлового будинку, господарських будівель і споруд з 19.08.2015 до 19.08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ина Проця М.С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7-24T15:03:00Z</cp:lastPrinted>
  <dcterms:modified xsi:type="dcterms:W3CDTF">2015-08-13T08:15:00Z</dcterms:modified>
  <cp:revision>21</cp:revision>
  <dc:subject/>
  <dc:title/>
</cp:coreProperties>
</file>