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548694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ренди землі громадянці Чорній В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ки Чорної В.І. від 15.06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ці Чорній Вірі Іванівні  на земельну ділянку по вул. Перспективна, 26 площею 0,1000 га для будівництва і обслуговування житлового будинку, господарських будівель і споруд строком до 16.08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громадянку Чорну В.І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06-23T08:29:00Z</cp:lastPrinted>
  <dcterms:modified xsi:type="dcterms:W3CDTF">2015-08-13T08:16:00Z</dcterms:modified>
  <cp:revision>20</cp:revision>
  <dc:subject/>
  <dc:title/>
</cp:coreProperties>
</file>