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78312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ілик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ілика С.В. від 09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Білику Станіславу  Вікторовичу на земельну ділянку по вул. Леніна, 49 площею 0,0085 га для розташування прибудови окремого входу та додаткового приміщення до приміщення № 15 з 03.09.2015 до 03.09.2017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ФО-П Білик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13T16:18:00Z</cp:lastPrinted>
  <dcterms:modified xsi:type="dcterms:W3CDTF">2015-08-13T08:20:00Z</dcterms:modified>
  <cp:revision>24</cp:revision>
  <dc:subject/>
  <dc:title/>
</cp:coreProperties>
</file>