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85015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Гілевич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Гілевич Н.В. від 21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Гілевич Наталі Василівні на земельну ділянку площею 0,0020 га в районі житлового будинку № 37 по вул. Леніна для розміщення тимчасової споруди для провадження підприємницької діяльності, а саме: для розташування та обслуговування кіоску з 11.09.2015 до 01.01.2016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ФО-П Гілевич Н.В.:</w:t>
      </w:r>
      <w:r>
        <w:rPr>
          <w:lang w:val="uk-UA"/>
        </w:rPr>
        <w:t xml:space="preserve">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24T16:27:00Z</cp:lastPrinted>
  <dcterms:modified xsi:type="dcterms:W3CDTF">2015-08-13T08:21:00Z</dcterms:modified>
  <cp:revision>25</cp:revision>
  <dc:subject/>
  <dc:title/>
</cp:coreProperties>
</file>