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94750445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дев’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8 серпня 2015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лі ФО-П Зайцевій І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Зайцевої І.В. від 09.07.2015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90 від 10.08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новити дію договору оренди землі ФО-П Зайцевій Ірині Володимирівні на земельну ділянку площею 0,0021 га, в районі житлового будинку № 37 по вул. Леніна для розміщення тимчасової споруди для провадження підприємницької діяльності, а саме: для розташування та обслуговування кіоску з 04.09.2015 до 01.01.2016.</w:t>
      </w:r>
    </w:p>
    <w:p>
      <w:pPr>
        <w:pStyle w:val="TextBody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t>2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обов’язати ФО-П Зайцеву І.В.:</w:t>
      </w:r>
      <w:r>
        <w:rPr>
          <w:lang w:val="uk-UA"/>
        </w:rPr>
        <w:t xml:space="preserve">    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2.3. Провести державну реєстрацію додаткової угоди щодо поновлення дії договору оренди землі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90 від 10.08.2015</w:t>
      </w:r>
      <w:r>
        <w:rPr>
          <w:sz w:val="28"/>
          <w:szCs w:val="28"/>
          <w:lang w:val="uk-UA"/>
        </w:rPr>
        <w:t xml:space="preserve">.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(підписано)                 </w:t>
        <w:tab/>
        <w:t xml:space="preserve">       С.А. Супру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11:00Z</dcterms:created>
  <dc:creator>usr051</dc:creator>
  <dc:description/>
  <cp:keywords/>
  <dc:language>en-US</dc:language>
  <cp:lastModifiedBy>usr051</cp:lastModifiedBy>
  <cp:lastPrinted>2015-06-23T08:29:00Z</cp:lastPrinted>
  <dcterms:modified xsi:type="dcterms:W3CDTF">2015-08-13T08:22:00Z</dcterms:modified>
  <cp:revision>24</cp:revision>
  <dc:subject/>
  <dc:title/>
</cp:coreProperties>
</file>