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17167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Кучеру П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Кучера П.В. від 13.07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Кучеру Петру Володимировичу на земельну ділянку, розташовану в районі житлового будинку № 2 по вул. Леніна, площею 0,0049 га для розташування та обслуговування тимчасової споруди для провадження підприємницької діяльності, а саме: кіоску, зблокованого с автобусною зупинкою, з  01.09.2015 до 01.01.2016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Зобов’язати ФО-П Кучера П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7-14T16:45:00Z</cp:lastPrinted>
  <dcterms:modified xsi:type="dcterms:W3CDTF">2015-08-13T08:23:00Z</dcterms:modified>
  <cp:revision>26</cp:revision>
  <dc:subject/>
  <dc:title/>
</cp:coreProperties>
</file>