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1180641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Сергіну П.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емельну ділянку по вул. Леніна, 4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Сергіна П.С. від 16.06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Сергіну П.С. на земельну ділянку в районі житлового будинку № 47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, площею 0,0061 га для розташування та обслуговування тимчасової споруди для провадження підприємницької діяльності, а саме: павільйону строком до 03.08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Сергіна П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7-22T11:13:00Z</cp:lastPrinted>
  <dcterms:modified xsi:type="dcterms:W3CDTF">2015-08-13T08:24:00Z</dcterms:modified>
  <cp:revision>24</cp:revision>
  <dc:subject/>
  <dc:title/>
</cp:coreProperties>
</file>