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815634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Сидорову Ю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Сидорова Ю.В. від 14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Сидорову Юрію Васильовичу на земельну ділянку по вул. Космонавтів, 13 площею 0,0194 га для розташування магазину продовольчих товарів строком до 12.08.2016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Сидорова Ю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1T10:13:00Z</cp:lastPrinted>
  <dcterms:modified xsi:type="dcterms:W3CDTF">2015-08-13T08:25:00Z</dcterms:modified>
  <cp:revision>25</cp:revision>
  <dc:subject/>
  <dc:title/>
</cp:coreProperties>
</file>