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311714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Трясуновій Г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Трясунової Г.М. від 23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Трясуновій Ганні Миколаївні на земельну ділянку площею 0,0044 га, в районі житлового будинку № 79 по вул. Леніна для розміщення тимчасової споруди для провадження підприємницької діяльності, а саме: для розташування та обслуговування кіоску з 26.08.2015 до 26.08.2016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Трясунову Г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6-23T08:29:00Z</cp:lastPrinted>
  <dcterms:modified xsi:type="dcterms:W3CDTF">2015-08-13T08:28:00Z</dcterms:modified>
  <cp:revision>24</cp:revision>
  <dc:subject/>
  <dc:title/>
</cp:coreProperties>
</file>