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5375401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 дії договор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оренди землі Полтавському регіональному управлінн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ержавної спеціалізованої фінансової установи  «Державни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нд сприяння молодіжному житловому будівництву»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 на підставі заяви Полтавського регіонального управління Державної спеціалізованої фінансової установи «Державний фонд сприяння молодіжному житловому будівництву» від 09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№ 33/11 від 15.07.2011, зареєстрованого 15.07.2011 у відділі Держкомзему у місті Комсомольську Полтавської області за № 531020004000095, на земельну ділян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вул. Добровольського, 93, площею 0,3663 га для будівництва багатоквартирного житлового будинку у зв’язку із </w:t>
      </w:r>
      <w:r>
        <w:rPr>
          <w:sz w:val="28"/>
          <w:szCs w:val="28"/>
          <w:lang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eastAsia="uk-UA"/>
        </w:rPr>
        <w:t xml:space="preserve"> строку, на який його було укладено</w:t>
      </w:r>
      <w:r>
        <w:rPr>
          <w:sz w:val="28"/>
          <w:szCs w:val="28"/>
          <w:lang w:val="uk-UA" w:eastAsia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2. Зобов’язати ПРУ ДСФУ «Державний фонд сприяння молодіжному житловому будівництву» у місячний термін повернути земельну ділянку площею 0,3663 га, розташовану у місті Комсомольсь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Добровольського, 93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5:00Z</dcterms:created>
  <dc:creator>usr051</dc:creator>
  <dc:description/>
  <cp:keywords/>
  <dc:language>en-US</dc:language>
  <cp:lastModifiedBy>usr051</cp:lastModifiedBy>
  <cp:lastPrinted>2015-07-22T13:43:00Z</cp:lastPrinted>
  <dcterms:modified xsi:type="dcterms:W3CDTF">2015-08-11T08:03:00Z</dcterms:modified>
  <cp:revision>17</cp:revision>
  <dc:subject/>
  <dc:title/>
</cp:coreProperties>
</file>