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39396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Кириченку І.М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пров. Польовому, 5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гр. Кириченка І.М. 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 по пров. Польовому, 5, 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90 від 10.08.2015 р.), Комсомольська міська рада Полтавської області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19/14 від 15.09.2014 р., з                       гр. Кириченком Іваном Микола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329), розташовану по пров. Польовому, 5, площею 0,08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Кириченку Івану Миколайовичу </w:t>
      </w:r>
      <w:r>
        <w:rPr>
          <w:sz w:val="28"/>
          <w:lang w:val="uk-UA"/>
        </w:rPr>
        <w:t xml:space="preserve">у власність  земельну ділянку (кадастровий номер </w:t>
      </w:r>
      <w:r>
        <w:rPr>
          <w:sz w:val="28"/>
          <w:szCs w:val="28"/>
          <w:lang w:val="uk-UA"/>
        </w:rPr>
        <w:t>5310200000:50:026:132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8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пров. Польовому, 5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3. Доручити першому заступнику міського голови Бикову Д.Г. укласти додаткову угоду про дострокове припинення договору оренди землі №19/14 від 15.09.2014 р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Зобов’язати гр. Кириченка І.М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(підписано)</w:t>
        <w:tab/>
        <w:t xml:space="preserve">                                С.А. Супрун</w:t>
      </w:r>
    </w:p>
    <w:sectPr>
      <w:type w:val="nextPage"/>
      <w:pgSz w:w="11906" w:h="16838"/>
      <w:pgMar w:left="1701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8</cp:lastModifiedBy>
  <cp:lastPrinted>2015-07-20T15:06:00Z</cp:lastPrinted>
  <dcterms:modified xsi:type="dcterms:W3CDTF">2015-08-19T06:40:00Z</dcterms:modified>
  <cp:revision>17</cp:revision>
  <dc:subject/>
  <dc:title>КОМСОМОЛЬСЬКА  МІСЬКА  РАДА</dc:title>
</cp:coreProperties>
</file>