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510608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ев'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Гірників,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аяву Науково-виробничого підприємства «Фероліт» про продаж земельної ділянки по вулиці Гірників,10, на підставі ст. 26 Закону України «Про місцеве самоврядування в Україні», керуючись ст. ст. 12, 127, 128, 201 Земельного кодексу України, Законом України «Про оцінку земель», враховуючи пропозиції постійної комісії з питань архітектури, будівництва, земельних ресурсів та екології (протокол № 90 від 10.08.2015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овести експертну грошову оцінку земельної ділянки несільськогосподарського призначення, площею 0,0130 га, кадастровий номер 5310200000:50:028:0349, яка надана в оренду терміном до 25.01.2025р. Науково-виробничому підприємству «Фероліт» (далі – НВП «Фероліт») для  розташування будівлі гаражу (землі металургії та оброблення металу) по вулиці Гірників,10, в місті Комсомольську, з метою продажу її у приватну власність.</w:t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ВП «Фероліт» укласти з Комсомольською міською радою Полтавської області договір про оплату авансового внеску в рахунок оплати ціни земельної ділянки в розмірі 5 (п’ять) відсотків від нормативної грошової оцінки земельної ділянки, яка </w:t>
      </w:r>
      <w:r>
        <w:rPr>
          <w:color w:val="000000"/>
          <w:sz w:val="28"/>
          <w:szCs w:val="28"/>
          <w:lang w:val="uk-UA"/>
        </w:rPr>
        <w:t xml:space="preserve">станом на 04.02.2015р. становить: 68507,53 гривень. </w:t>
      </w:r>
    </w:p>
    <w:p>
      <w:pPr>
        <w:pStyle w:val="Normal"/>
        <w:shd w:fill="FFFFFF" w:val="clear"/>
        <w:ind w:right="-14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становити НВП «Фероліт» авансовий внесок в рахунок оплати ціни земельної ділянки, вказаної у пункті 1 даного рішення у розмірі 5% її вартості визначеної за її нормативною грошовою оцінкою, що становить 3425,38 грн. (</w:t>
      </w:r>
      <w:r>
        <w:rPr>
          <w:i/>
          <w:color w:val="000000"/>
          <w:sz w:val="28"/>
          <w:szCs w:val="28"/>
          <w:lang w:val="uk-UA"/>
        </w:rPr>
        <w:t>три тисячі чотириста двадцять п’ять гривень 38 коп.</w:t>
      </w:r>
      <w:r>
        <w:rPr>
          <w:color w:val="000000"/>
          <w:sz w:val="28"/>
          <w:szCs w:val="28"/>
          <w:lang w:val="uk-UA"/>
        </w:rPr>
        <w:t>). Сума авансового внеску зараховується до ціни продажу земельної ділянки. У разі відмови покупця від укладання договору купівлі-продажу земельної ділянки сума авансового внеску не повертається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 Доручити Управлінню архітектури і містобудування Комсомольської міської ради Полтавської області  в особі начальника – Кириченко Л.В.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ідготовку проекту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4.2. Не пізніше десяти робочих днів після повної сплати НВП «Фероліт» авансового внеску оголосити конкурс по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4.4. За результатами конкурсу замовити у суб’єкта оціночної діяльності у сфері оцінки земель проведення експертної грошової оцінки земельної ділянки несільськогосподарського призначення площею 0,0130 га, яка знаходиться за адресою: Полтавська область, місто Комсомольськ, вулиця Гірників, 10, з метою її придбання у власність НВП «Фероліт» та укласти договір на проведення експертної грошової оцінки земельної ділян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 Доручити першому заступнику міського голови Бикову Д.Г. укласти від імені Комсомольської міської ради Полтавської області договір про оплату авансового внеску в рахунок оплати ціни земельної ділянки із організаціями, які мають відповідну ліцензію на виконання зазначених робіт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6. Управлінню архітектури і містобудування Комсомольської міської ради Полтавської області виготовлену і погоджену у встановленому законодавством порядку документацію з експертної грошової оцінки земельної ділянки, вказаної у пункті 1 даного рішення, подати на розгляд сесії Комсомольської міської ради Полтавської області для прийняття рішенн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</w:t>
        <w:tab/>
        <w:t>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5:00Z</dcterms:created>
  <dc:creator>usr072</dc:creator>
  <dc:description/>
  <cp:keywords/>
  <dc:language>en-US</dc:language>
  <cp:lastModifiedBy>usr078</cp:lastModifiedBy>
  <cp:lastPrinted>2015-06-02T13:46:00Z</cp:lastPrinted>
  <dcterms:modified xsi:type="dcterms:W3CDTF">2015-08-19T06:42:00Z</dcterms:modified>
  <cp:revision>4</cp:revision>
  <dc:subject/>
  <dc:title> </dc:title>
</cp:coreProperties>
</file>