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228074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ірвання договору оренди земл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янами Литвиненком О.А, Литвиненко О.Ф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итвиненко О.О., Литвиненко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4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 Литвиненка О.А., Литвиненко О.Ф., Литвиненко О.О., Литвиненко О.О. від 22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розірвання договору оренди землі № 6/12 від 01.02.2012, зареєстрованого 28.02.2012 у відділі Держкомзему у місті Комсомольську Полтавської області за № 531020004000158, з громадянами Литвиненком Олександром Анатолійовичем, Литвиненко Ольгою Федорівною, Литвиненко Олександрою Олександрівною, Литвиненко Ольгою Олександрівною на земельну ділянку, яка знаходиться по вул. Гірників, 28 площею 0,0008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омадян Литвиненка О.А., Литвиненко О.Ф.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Литвиненко О.О., Литвиненко О.О. укласти в місячний термін з дня прийняття даного рішення додаткову угоду про розірвання договору оренди землі № 6/12 від 01.02.2012, зареєстрованого 28.02.2012 у відділі Держкомзему у місті Комсомольську Полтавської області за № 531020004000158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1:00Z</dcterms:created>
  <dc:creator>usr051</dc:creator>
  <dc:description/>
  <cp:keywords/>
  <dc:language>en-US</dc:language>
  <cp:lastModifiedBy>usr051</cp:lastModifiedBy>
  <cp:lastPrinted>2015-08-11T10:24:00Z</cp:lastPrinted>
  <dcterms:modified xsi:type="dcterms:W3CDTF">2015-08-11T07:59:00Z</dcterms:modified>
  <cp:revision>14</cp:revision>
  <dc:subject/>
  <dc:title/>
</cp:coreProperties>
</file>