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21123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 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та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комунальної власності</w:t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b/>
          <w:szCs w:val="28"/>
        </w:rPr>
        <w:t>міста Комсомольська на 2015 рік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ст. 26 Закону України «Про місцеве самоврядування в Україні», п.1.1. ст.10 Закону України «Про благоустрій населених пунктів», керуючись ст.91 Бюджетного кодексу України та враховуючи пропозиції постійної комісії з питань економічної політики, бюджету та фінансів (протокол №73 від 11.08.2015р.),  постійної комісії з питань промисловості, житлово-комунального господарства, транспорту та зв’язку (протокол №59 від 11.08.2015р.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будівництва та реконструкції об’єктів комунальної власності   міста Комсомольська на 2015 рік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рішення покласти на Управління по інвестиціях та будівництву Комсомоль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сти на </w:t>
      </w:r>
      <w:r>
        <w:rPr>
          <w:sz w:val="28"/>
          <w:lang w:val="uk-UA"/>
        </w:rPr>
        <w:t>постійну комісію з питань промисловості, житлово-комунального господарс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 xml:space="preserve">(підписано) </w:t>
        <w:tab/>
        <w:tab/>
        <w:tab/>
        <w:tab/>
        <w:t>С.А. Супрун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59 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серпня 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будівництва та реконструкції об’єктів комунальної власності 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Комсомольська на 2015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СТУП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ьогодні  для вирішення  проблеми, пов’язаної з невідповідністю  житлових будинків  комунальної форми власності  сучасним вимогам, потребам безперешкодного доступу для осіб з обмеженими фізичними можливостями та інших маломобільних груп населення, що є однією з найбільш гострих соціально-економічних проблем України,  необхідно виконати  дообладнання існуючих житлових будинків панду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туація з об’єктами комунального господарства продовжує ускладнюватися, технічний стан  об’єктів електропостачання, водопостачання та каналізаційних мереж з кожним роком погіршується, основні фонди та обладнання потребують оновлення та реконструкц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мікрорайонів  Низи, Піддубне  не в повному обсязі забезпечені  мережами першої необхідності –  електропостачання, водопостачання та водовідведення.</w:t>
      </w:r>
    </w:p>
    <w:p>
      <w:pPr>
        <w:pStyle w:val="TextBody"/>
        <w:spacing w:lineRule="auto" w:line="240"/>
        <w:ind w:right="0" w:hanging="0"/>
        <w:rPr>
          <w:i/>
          <w:i/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У разі, якщо Програма будівництва та реконструкції об’єктів  міста не отримає бюджетного фінансування, то можливе виникнення соціальної напруги у  місті</w:t>
      </w:r>
      <w:r>
        <w:rPr>
          <w:i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раховуючи суспільно-політичну значимість стану об’єктів комунальної форми власності у житті та побуті населення міста,  керуючись Законом України «Про місцеве самоврядування в Україні», Бюджетним Кодексом України, Законами України, </w:t>
      </w:r>
      <w:r>
        <w:rPr>
          <w:color w:val="000000"/>
          <w:sz w:val="28"/>
          <w:szCs w:val="28"/>
          <w:lang w:val="uk-UA"/>
        </w:rPr>
        <w:t xml:space="preserve">рішенням 53 сесії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27.01.2015 року «Про міський  бюджет тна 2015 рік»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м 53 сесії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27.01.2015 року «Про внесення змін до показників міського бюджету на 2015 рік»</w:t>
      </w:r>
      <w:r>
        <w:rPr>
          <w:sz w:val="28"/>
          <w:szCs w:val="28"/>
          <w:lang w:val="uk-UA"/>
        </w:rPr>
        <w:t xml:space="preserve">  розроблено дану Програму будівництва та реконструкції об’єктів комунальної власності  м. Комсомольська на 2015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ЕТА  ПРОГРАМИ </w:t>
      </w:r>
    </w:p>
    <w:p>
      <w:pPr>
        <w:pStyle w:val="Normal"/>
        <w:ind w:left="105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Мета Програми </w:t>
      </w:r>
      <w:r>
        <w:rPr>
          <w:sz w:val="28"/>
          <w:szCs w:val="28"/>
          <w:lang w:val="uk-UA"/>
        </w:rPr>
        <w:t>полягає у реалізації комплексу проектів,  спрямованих  на забезпеченні та підвищення ефективності, надійності об’єктів  житлово-комунального господарства та забезпечення сталого розвитку для задоволення потреб населення. Програма має за мету забезпечити здійснення будівництва та реконструкції об’єктів житла, об’єктів комунального призначення, соціальної сфери міста та введення їх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уттєво підвищити рівень привабливості  міста за рахунок будівництва або реконструкції існуючих об’єктів міського благоустрою та виконання інших заходів, передбачених Програмою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включає мінімально необхідні заходи та завдання, що дозволять: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 безперешкодний доступ осіб з обмеженими фізичними можливостями до об’єктів житлового фонду;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безпечити  </w:t>
      </w:r>
      <w:r>
        <w:rPr>
          <w:sz w:val="28"/>
          <w:szCs w:val="28"/>
          <w:lang w:val="uk-UA"/>
        </w:rPr>
        <w:t>реконструкцію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вед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ксплуатацію об’єктів охорони здоров’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ити будівництв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нструкцію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вед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ксплуатацію об’єкті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одопровідно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налізаційного господарст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а;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ити  проблеми якості зовнішнього освітлення міста, забезпечення  будівництва та реконструкції об’єктів  електропостачання міста та    мікрорайн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изи, Піддубне</w:t>
      </w:r>
      <w:r>
        <w:rPr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кращити благоустрій міста виконавши будівництво та реконструкцію об’єктів  благоустрою,  розширення  кладовища та інших об’єктів.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чікувані результати виконання прогр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дення будинків до сучасних експлуатаційних вимог, забезпечення безперешкодного доступу осіб з обмеженими фізичними можливостями та інших мало мобільних груп населення 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покращення технічного</w:t>
      </w:r>
      <w:r>
        <w:rPr>
          <w:sz w:val="28"/>
          <w:szCs w:val="28"/>
        </w:rPr>
        <w:t xml:space="preserve"> стану </w:t>
      </w:r>
      <w:r>
        <w:rPr>
          <w:sz w:val="28"/>
          <w:szCs w:val="28"/>
          <w:lang w:val="uk-UA"/>
        </w:rPr>
        <w:t xml:space="preserve">автомобільних доріг після будівництва 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uk-UA"/>
        </w:rPr>
        <w:t>реконструкції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реконструкції освітлення території дитячих садочків та шкіл та мікрорайонів приватної забудови з застосуванням  енергозберігаючих світильників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відповідних умов для надання медичної допомог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реконструкція об’єктів охорони здоров’я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- реконструкція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творення нових</w:t>
      </w:r>
      <w:r>
        <w:rPr>
          <w:sz w:val="28"/>
          <w:szCs w:val="28"/>
        </w:rPr>
        <w:t xml:space="preserve"> зон </w:t>
      </w:r>
      <w:r>
        <w:rPr>
          <w:sz w:val="28"/>
          <w:szCs w:val="28"/>
          <w:lang w:val="uk-UA"/>
        </w:rPr>
        <w:t>благоустрою міста для забезпечення  безпечн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комфортних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 xml:space="preserve"> пересування  мешканців міста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ФІНАНСОВЕ ЗАБЕЗПЕЧЕННЯ</w:t>
      </w:r>
    </w:p>
    <w:p>
      <w:pPr>
        <w:pStyle w:val="TextBody"/>
        <w:spacing w:lineRule="auto" w:line="240"/>
        <w:ind w:right="0" w:firstLine="720"/>
        <w:rPr>
          <w:szCs w:val="28"/>
        </w:rPr>
      </w:pPr>
      <w:r>
        <w:rPr>
          <w:szCs w:val="28"/>
        </w:rPr>
        <w:t>1. Фінансове забезпечення виконання  "Програми будівництва та реконструкції об’єктів комунальної власності  м. Комсомольська на 2015 рік " визначається рішенням Комсомольської міської ради про бюджет на відповідний рік. У разі змін складових фактичної вартості заходів, передбачених цією Програмою, кошти виділяються в установленому законом порядк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м міської ради про затвердження змін до бюджету міста можуть вноситися додаткові заходи до "Програми будівництва та реконструкції об’єктів комунальної власності  м. Комсомольська на 2015 рік "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жерелами фінансування заходів "Програми будівництва та реконструкції об’єктів комунальної власності  м. Комсомольська на 2015 рік " є кошти державного, обласного та місцевих бюджеті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"Програма будівництва та реконструкції об’єктів комунальної власності м. Комсомольська на 2015 рік " діє до моменту затвердження  "Програми будівництва та реконструкції об’єктів комунальної власності    м. Комсомольська на 2016 рік "  з урахуванням виділених асигнувань на 2016 рі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иконавця "Програми будівництва та реконструкції об’єктів комунальної власності  м. Комсомольська на 2015 рік " Управління по інвестиціях та будівництву Комсомольської міської ради визнати головним розпорядником бюджетних кошті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вний розпорядник бюджетних коштів отримує бюджетні призначення шляхом затвердження їх рішенням про міський бюджет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ерелік об’єктів, які підлягають будівництву, реконструкції   комунальної форми власності  міста, видатки на які у 2015 році передбачені  за рахунок коштів бюджету розвитку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8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об'єктів відповідно  до проектно-кошторисної документації тощ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зом видатків на поточний рік, тис. грн.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Житлове будівництво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41 (ІІІ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41 (ІІ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41 (І під'їз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7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54 (ІІ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54 (V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53 (ІV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53 (І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64 (ІІ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, 69 (ІІ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 72 (ІІІ під'їзд)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дус для пересування інвалідів за адресою: вул. Леніна 73  (І під'їзд) (розробка проек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79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нежитлового приміщення гуртожитку за адресою вул. Космонавтів, 5 під житлові приміще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Охорона здоров'я та соціальне забезпече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харчоблоку Комсомольської міської лікарні під хоспі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97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відділення анестезіології та інтенсивної терапії Комсомольської міської лікар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системи опалення АСМ по вул. Горького, 57 в м-ні Піддуб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Водопровідні мережі та споруди (будівництво та   реконструкція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системи водопостачання м-ну Золотнишине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95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зовнішніх водопровідних мереж мікрорайону Низи м. Комсомольсь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5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іх водопровідних мереж мікрорайону Піддубне м. Комсомольська Полтавська область (І черг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5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внішніх водопровідні мережі мікрорайону Піддубне,ІІ че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5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</w:t>
            </w:r>
            <w:r>
              <w:rPr>
                <w:bCs/>
                <w:sz w:val="27"/>
                <w:szCs w:val="27"/>
                <w:lang w:val="uk-UA"/>
              </w:rPr>
              <w:t>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Електрозабезпечення (будівництво та реконструкція) 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 3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 мереж відеоспостереження в м. Комсомольську Полтавської об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85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 мереж відеоспостереження в м. Комсомольську Полтавської об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8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</w:t>
            </w:r>
            <w:r>
              <w:rPr>
                <w:bCs/>
                <w:sz w:val="27"/>
                <w:szCs w:val="27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гімназії імені Нижниченка В. 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ЗОШ І-ІІІ ступенів №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 освітлення території ДНЗ "Росинк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ЗОШ І-ІІІ ступенів №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48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ЗОШ І-ІІІ ступенів №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ДНЗ "Казк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ДНЗ "Золота рибк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ДНЗ "Дюймовочк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ДНЗ "Дзвіночок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зовнішнього освітлення території ДНЗ "Сонечко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 освітлення території ДНЗ "Попелюшк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3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лення мікрорайону Ни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 4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 xml:space="preserve"> 52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Благоустрій (будівництво та реконструкція) -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 389,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благоустрою території міської лікар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5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благоустрою території, прилеглої до хірургічного корпусу Комсомольської міської лікарн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878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благоустрою території, прилеглої до дитячого відділення Комсомольської міської лікарні 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878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проїзду від вулиці Миру до приймального  відділення Комсомольської міської лікарні 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878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агоустрій території в районі житлових будинків №62,74 по вул. Леніна, №67 вул.Добровольського, будівлі ЗОШ І-ІІІ ступенів №6, ДНЗ "Казк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пішохідної доріжки в районі житлових будинків №9,7,3,1 по вул. Гірни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5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вулиці Дніпровської в районі АЗС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2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комплексного благоустрою реакційної зони від вул. Леніна до вул. Добровольського м. Комсомольсь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вул. Набережної на ділянці від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онституції до території будівлі по вул. Набережна 1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у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вулиці Леніна від житлового будинку №67 до вул. Радянсько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міського кладовища в м. Комсомольська 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52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фасаду не житлового прибудованого приміщення за адресою вул. Леніна, 40  м. Комсомольсь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2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доріг з твердим покриттям в мікрорайоні Піддуб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</w:rPr>
              <w:t>0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благоустрою площі перед будівлею міськвиконко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6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Газові мережі -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станції катодного захисту  газопроводу високого тиску по вул. Радянській 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00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Капітальний ремонт інших об</w:t>
            </w:r>
            <w:r>
              <w:rPr>
                <w:b/>
                <w:sz w:val="27"/>
                <w:szCs w:val="27"/>
              </w:rPr>
              <w:t>’</w:t>
            </w:r>
            <w:r>
              <w:rPr>
                <w:b/>
                <w:sz w:val="27"/>
                <w:szCs w:val="27"/>
                <w:lang w:val="uk-UA"/>
              </w:rPr>
              <w:t>єктів -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окрівлі в будівлі №63 по вулиці Добровольського в м. Комсомольську 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0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(підписано)                                     С.О.Калашн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енко 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0:00Z</dcterms:created>
  <dc:creator>Admin</dc:creator>
  <dc:description/>
  <cp:keywords/>
  <dc:language>en-US</dc:language>
  <cp:lastModifiedBy>Татьяна Колмогорова</cp:lastModifiedBy>
  <cp:lastPrinted>2015-08-04T13:32:00Z</cp:lastPrinted>
  <dcterms:modified xsi:type="dcterms:W3CDTF">2015-08-20T11:40:00Z</dcterms:modified>
  <cp:revision>22</cp:revision>
  <dc:subject/>
  <dc:title> </dc:title>
</cp:coreProperties>
</file>