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642426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дев'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Style15"/>
        <w:tabs>
          <w:tab w:val="clear" w:pos="708"/>
          <w:tab w:val="left" w:pos="5387" w:leader="none"/>
          <w:tab w:val="left" w:pos="5812" w:leader="none"/>
          <w:tab w:val="left" w:pos="5954" w:leader="none"/>
        </w:tabs>
        <w:ind w:left="0" w:right="-4" w:firstLine="141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right="4824" w:hanging="0"/>
        <w:jc w:val="both"/>
        <w:rPr/>
      </w:pPr>
      <w:r>
        <w:rPr>
          <w:b/>
          <w:sz w:val="28"/>
          <w:szCs w:val="28"/>
          <w:lang w:val="uk-UA"/>
        </w:rPr>
        <w:t xml:space="preserve">Про продаж НВП «Фероліт» земельної ділянки по вул. Будівельників, 56-Б, міста Комсомольська </w:t>
      </w:r>
    </w:p>
    <w:p>
      <w:pPr>
        <w:pStyle w:val="Normal"/>
        <w:ind w:firstLine="54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матеріали по заяві Науково-виробничого підприємства «Фероліт» про продаж земельної ділянки по вулиці Будівельників, 56-Б, на підставі ст. 26 Закону України «Про місцеве самоврядування в Україні», керуючись ст. ст. 12, 78, 79, 80, 127, 128 Земельного кодексу України, Бюджетним Кодексом України, Постановою Кабінету Міністрів України  від 22 квітня 2009 р. № 381 «Про затвердження Порядку здійснення розрахунків з розстроченням платежу за придбання земельної ділянки державної та комунальної власності», рішенням 57 сесії Комсомольської міської ради Полтавської області шостого скликання від 19.05.2015р. «</w:t>
      </w:r>
      <w:r>
        <w:rPr>
          <w:bCs/>
          <w:color w:val="000000"/>
          <w:sz w:val="28"/>
          <w:szCs w:val="28"/>
          <w:lang w:val="uk-UA"/>
        </w:rPr>
        <w:t>Про проведення експертної грошової оцінки земельної ділянки, що підлягає продажу, по вулиці Будівельників, 56-Б»</w:t>
      </w:r>
      <w:r>
        <w:rPr>
          <w:sz w:val="28"/>
          <w:szCs w:val="28"/>
          <w:lang w:val="uk-UA"/>
        </w:rPr>
        <w:t xml:space="preserve">, враховуючи пропозиції постійної комісії з питань архітектури, будівництва, земельних ресурсів та екології (протокол № 90                    від 10.08.2015 р.), Комсомольська міська рада Полтавської області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звіт про експертну грошову оцінку земельної ділянки (кадастровий номер 5310200000:50:006:0059) несільськогосподарського призначення, яка знаходиться в оренді у Науково-виробничого підприємства «Фероліт» (далі – НВП «Фероліт») </w:t>
      </w:r>
      <w:r>
        <w:rPr>
          <w:bCs/>
          <w:sz w:val="28"/>
          <w:szCs w:val="28"/>
          <w:lang w:val="uk-UA"/>
        </w:rPr>
        <w:t>площею 0,9077 га,</w:t>
      </w:r>
      <w:r>
        <w:rPr>
          <w:sz w:val="28"/>
          <w:szCs w:val="28"/>
          <w:lang w:val="uk-UA"/>
        </w:rPr>
        <w:t xml:space="preserve"> за цільовим призначенням землі підприємств іншої промисловості, землі промисловості, транспорту, зв’язку, енергетики, оборони та іншого призначення, що розташована по               </w:t>
      </w:r>
      <w:r>
        <w:rPr>
          <w:bCs/>
          <w:sz w:val="28"/>
          <w:szCs w:val="28"/>
          <w:lang w:val="uk-UA"/>
        </w:rPr>
        <w:t>вул. Будівельників, 56-Б, м. Комсомольська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ий Товариством з обмеженою відповідальністю «Біном-Груп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твердити вартість земельної ділянки </w:t>
      </w:r>
      <w:r>
        <w:rPr>
          <w:bCs/>
          <w:sz w:val="28"/>
          <w:szCs w:val="28"/>
          <w:lang w:val="uk-UA"/>
        </w:rPr>
        <w:t>площею 0,9077 га</w:t>
      </w:r>
      <w:r>
        <w:rPr>
          <w:sz w:val="28"/>
          <w:szCs w:val="28"/>
          <w:lang w:val="uk-UA"/>
        </w:rPr>
        <w:t xml:space="preserve"> по                    </w:t>
      </w:r>
      <w:r>
        <w:rPr>
          <w:bCs/>
          <w:sz w:val="28"/>
          <w:szCs w:val="28"/>
          <w:lang w:val="uk-UA"/>
        </w:rPr>
        <w:t xml:space="preserve">вул. Будівельників, 56-Б, </w:t>
      </w:r>
      <w:r>
        <w:rPr>
          <w:sz w:val="28"/>
          <w:szCs w:val="28"/>
          <w:lang w:val="uk-UA"/>
        </w:rPr>
        <w:t xml:space="preserve">в розмірі 725 000 </w:t>
      </w:r>
      <w:r>
        <w:rPr>
          <w:bCs/>
          <w:sz w:val="28"/>
          <w:szCs w:val="28"/>
          <w:lang w:val="uk-UA"/>
        </w:rPr>
        <w:t>грн. 00 коп.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>(сімсот двадцять п’ять тисяч гривень 00 коп.)</w:t>
      </w:r>
      <w:r>
        <w:rPr>
          <w:sz w:val="28"/>
          <w:szCs w:val="28"/>
          <w:lang w:val="uk-UA"/>
        </w:rPr>
        <w:t>, без ПДВ, на підставі звіту про експертну грошову оцінку (вартість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кв. м. земельної ділянки 79 грн. 87 коп</w:t>
      </w:r>
      <w:r>
        <w:rPr>
          <w:bCs/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ти НВП «Фероліт» земельну ділянку (кадастровий номер 5310200000:50:006:0059), площею 0</w:t>
      </w:r>
      <w:r>
        <w:rPr>
          <w:bCs/>
          <w:sz w:val="28"/>
          <w:szCs w:val="28"/>
          <w:lang w:val="uk-UA"/>
        </w:rPr>
        <w:t>,9077 га,</w:t>
      </w:r>
      <w:r>
        <w:rPr>
          <w:sz w:val="28"/>
          <w:szCs w:val="28"/>
          <w:lang w:val="uk-UA"/>
        </w:rPr>
        <w:t xml:space="preserve"> по вул. Будівельників, 56-Б, міста Комсомольська, за цільовим призначенням землі підприємств іншої промисловості, землі промисловості, транспорту, зв’язку, енергетики, оборони та іншого призначення за 725 000 </w:t>
      </w:r>
      <w:r>
        <w:rPr>
          <w:bCs/>
          <w:sz w:val="28"/>
          <w:szCs w:val="28"/>
          <w:lang w:val="uk-UA"/>
        </w:rPr>
        <w:t>грн. 00 коп.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>(сімсот двадцять п’ять тисяч гривень 00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умови продажу НВП «Фероліт» земельної ділянки по                   </w:t>
      </w:r>
      <w:r>
        <w:rPr>
          <w:bCs/>
          <w:sz w:val="28"/>
          <w:szCs w:val="28"/>
          <w:lang w:val="uk-UA"/>
        </w:rPr>
        <w:t>вул. Будівельників, 56-Б, м. Комсомольська</w:t>
      </w:r>
      <w:r>
        <w:rPr>
          <w:sz w:val="28"/>
          <w:szCs w:val="28"/>
          <w:lang w:val="uk-UA"/>
        </w:rPr>
        <w:t xml:space="preserve"> (згідно з додат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правлінню архітектури і містобудування Комсомольської міської ради Полтавської області  підготувати матеріали для оформлення договору купівлі-продажу земельної ділянки (кадастровий номер 5310200000:50:006:0059), площею 0</w:t>
      </w:r>
      <w:r>
        <w:rPr>
          <w:bCs/>
          <w:sz w:val="28"/>
          <w:szCs w:val="28"/>
          <w:lang w:val="uk-UA"/>
        </w:rPr>
        <w:t>,9077 га, по вул. Будівельників, 56-Б, м. Комсомольська</w:t>
      </w:r>
      <w:r>
        <w:rPr>
          <w:sz w:val="28"/>
          <w:szCs w:val="28"/>
          <w:lang w:val="uk-UA"/>
        </w:rPr>
        <w:t xml:space="preserve"> за ціною та на умовах,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обов’язати НВП «Фероліт» протягом шістдесяти днів після одержання рішення укласти з Комсомольською міської радою Полтавської області договір купівлі-продажу земельної ділянки, посвідчити його нотаріально та здійснити державну реєстрацію права за власні кошти. У разі невиконання цього пункту в указаний термін дане рішення втрачає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міському голові Супруну С.А. укласти договір </w:t>
      </w:r>
      <w:r>
        <w:rPr>
          <w:bCs/>
          <w:sz w:val="28"/>
          <w:szCs w:val="28"/>
          <w:lang w:val="uk-UA"/>
        </w:rPr>
        <w:t>купівлі – продажу земельної ділянки по вулиці Будівельників,56-Б, за ціною та на умовах,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ВП «Фероліт» до моменту реєстрації прав власності на земельну ділянку виконувати умови договору оренди землі №19/15 від 06.04.2015 р. Після реєстрації права власності на земельну ділянку договір оренди земельної ділянки у зв’язку з поєднанням в одній особі власника земельної ділянки та орендаря припиняє свою ді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опередити НВП «Фероліт», що право власності на земельну ділянку може бути припинено відповідно до статей 140, 143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ab/>
        <w:t>С.А.Супрун</w:t>
      </w:r>
      <w:r>
        <w:br w:type="page"/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40" w:right="-18" w:hanging="0"/>
        <w:rPr/>
      </w:pPr>
      <w:r>
        <w:rPr>
          <w:sz w:val="28"/>
          <w:szCs w:val="28"/>
          <w:lang w:val="uk-UA"/>
        </w:rPr>
        <w:t xml:space="preserve">до рішення 59 сесії 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Комсомольської міської ради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від 18 серпня 2015 р.</w:t>
      </w:r>
    </w:p>
    <w:p>
      <w:pPr>
        <w:pStyle w:val="Normal"/>
        <w:shd w:fill="FFFFFF" w:val="clear"/>
        <w:ind w:left="5880" w:right="-6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продажу </w:t>
      </w:r>
      <w:r>
        <w:rPr>
          <w:b/>
          <w:sz w:val="26"/>
          <w:lang w:val="uk-UA"/>
        </w:rPr>
        <w:t xml:space="preserve">Науково-виробничому підприємству «Фероліт» </w:t>
      </w:r>
      <w:r>
        <w:rPr>
          <w:b/>
          <w:sz w:val="28"/>
          <w:szCs w:val="28"/>
          <w:lang w:val="uk-UA"/>
        </w:rPr>
        <w:t xml:space="preserve">земельної ділянки по </w:t>
      </w:r>
      <w:r>
        <w:rPr>
          <w:b/>
          <w:bCs/>
          <w:sz w:val="28"/>
          <w:szCs w:val="28"/>
          <w:lang w:val="uk-UA"/>
        </w:rPr>
        <w:t>вул. Будівельників,56-Б, м. Комсомольсь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обов'язки власника земельної ділянки згідно з вимогами статті 91 Земельного кодексу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земельну ділянку за цільовим призначе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ільний доступ до проданої земельної ділянки для контролю за дотриманням власником умов продажу земельної ділянки та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майнових відносин вирішувати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  <w:lang w:val="uk-UA"/>
        </w:rPr>
        <w:t xml:space="preserve">Зарахувати до суми, яку НВП «Фероліт» має сплатити за земельну ділянку, аванс у сумі </w:t>
      </w:r>
      <w:r>
        <w:rPr>
          <w:color w:val="000000"/>
          <w:sz w:val="28"/>
          <w:szCs w:val="28"/>
          <w:lang w:val="uk-UA"/>
        </w:rPr>
        <w:t>74 986 грн. (</w:t>
      </w:r>
      <w:r>
        <w:rPr>
          <w:i/>
          <w:color w:val="000000"/>
          <w:sz w:val="28"/>
          <w:szCs w:val="28"/>
          <w:lang w:val="uk-UA"/>
        </w:rPr>
        <w:t>сімдесят чотири тисячі дев’ятсот вісімдесят шість гривень 00 коп.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сплачений відповідно до договору від 25.06.2015р., що підтверджено платіжним дорученням. Решта вартості земельної ділянки у сумі 650 014 грн. (шістсот п’ятдесят тисяч чотирнадцять гривень 00 копійок) сплачується у місячний термін від дня нотаріального посвідчення договору купівлі-прода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  <w:lang w:val="uk-UA"/>
        </w:rPr>
        <w:t>У договорі купівлі-продажу земельної ділянки передбачити, що у разі прострочення виконання грошового зобов'язання покупцем</w:t>
      </w:r>
      <w:r>
        <w:rPr>
          <w:color w:val="000000"/>
          <w:sz w:val="28"/>
          <w:szCs w:val="28"/>
          <w:shd w:fill="FFFFFF" w:val="clear"/>
          <w:lang w:val="uk-UA"/>
        </w:rPr>
        <w:t>, за кожний прострочений день буде сплачуватись пеня в розмірі подвійної облікової ставки Національного банку України, що діє на період, за який сплачується пе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я за прострочення виконання покупцем грошового зобов'язання за договором купівлі-продажу підлягає сплаті і нараховується до повного фактичного виконання покупцем такого грошового зобов'язання, але не більше двох рок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>(підписано)</w:t>
        <w:tab/>
        <w:tab/>
        <w:t>С.О. Калашні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4"/>
        </w:tabs>
        <w:ind w:left="540" w:hanging="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-1" w:firstLine="141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5:00Z</dcterms:created>
  <dc:creator>Customer</dc:creator>
  <dc:description/>
  <cp:keywords/>
  <dc:language>en-US</dc:language>
  <cp:lastModifiedBy>usr078</cp:lastModifiedBy>
  <cp:lastPrinted>2015-08-11T13:24:00Z</cp:lastPrinted>
  <dcterms:modified xsi:type="dcterms:W3CDTF">2015-08-19T06:43:00Z</dcterms:modified>
  <cp:revision>10</cp:revision>
  <dc:subject/>
  <dc:title>КОМСОМОЛЬСЬКА  МІСЬКА  РАДА</dc:title>
</cp:coreProperties>
</file>