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86519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60" w:leader="none"/>
        </w:tabs>
        <w:ind w:right="49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Нагорному А.М. в оренду земельної ділянки по   вул. Дачна, 6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Нагорного А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Дачна, 6, </w:t>
      </w:r>
      <w:r>
        <w:rPr>
          <w:color w:val="000000"/>
          <w:sz w:val="28"/>
          <w:szCs w:val="28"/>
          <w:lang w:val="uk-UA"/>
        </w:rPr>
        <w:t xml:space="preserve">рішення 58 сесії Комсомольської міської ради Полтавської області 6 скликання «Про припинення договору оренди землі             громадянину Грабу Ю.Г.»,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93, 116, 124, 134 Земельного кодексу України,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“Про статус ветеранів війни, гарантії їх соціального захисту”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</w:t>
      </w:r>
      <w:r>
        <w:rPr>
          <w:color w:val="000000"/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Нагорному Андрію Миколайовичу  </w:t>
      </w:r>
      <w:r>
        <w:rPr>
          <w:sz w:val="28"/>
          <w:szCs w:val="28"/>
          <w:lang w:val="uk-UA"/>
        </w:rPr>
        <w:t xml:space="preserve">в оренду терміном на 2 (два) р. земельну ділянку (кадастровий номер 5310200000:50:025:0734) площею 0,1000 га, землі населених пунктів - землі для індивідуального житлового, гаражного і дачного будівництва по вул. Дачна, 6, у 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Зобов’язати гр. Нагорного А.М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1. Замовити кадастрову зйомку земельної ділянки по                          вул. Дачна, 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2. Виконувати обов’язки землекористувачів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3. Здійснити державну реєстрацію права оренди земельної ділянки по вул. Дачна, 6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2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3. Доручити першому заступнику міського голови Бикову Д.Г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                  С.А. Супрун</w:t>
      </w:r>
    </w:p>
    <w:sectPr>
      <w:type w:val="nextPage"/>
      <w:pgSz w:w="11906" w:h="16838"/>
      <w:pgMar w:left="1701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7-28T11:50:00Z</cp:lastPrinted>
  <dcterms:modified xsi:type="dcterms:W3CDTF">2015-08-26T07:00:00Z</dcterms:modified>
  <cp:revision>76</cp:revision>
  <dc:subject/>
  <dc:title>КОМСОМОЛЬСЬКА  МІСЬКА  РАДА</dc:title>
</cp:coreProperties>
</file>