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64834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8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о вул. Строни, 1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2 Державного пожежно-рятувального загону Головного управління Державної служби України з надзвичайних ситуацій у Полтавській області стосовно затвердження проекту землеустрою щодо відведення земельної ділянки у постійне користування по вул. Строни, 19, відповідно до ст. 26 Закону України „Про місцеве самоврядування в Україні“, керуючись ст.ст. 12, 92, 116, 117, 122, 123, 125, 126 Земельного кодексу України, </w:t>
      </w:r>
      <w:r>
        <w:rPr>
          <w:bCs/>
          <w:color w:val="000000"/>
          <w:sz w:val="28"/>
          <w:szCs w:val="28"/>
          <w:lang w:val="uk-UA"/>
        </w:rPr>
        <w:t>Прикінцев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 w:val="28"/>
          <w:szCs w:val="28"/>
          <w:lang w:val="uk-UA"/>
        </w:rPr>
        <w:t>, враховуючи пропозиції постійної комісії з питань архітектури, будівництва та земельних ресурсів (протокол № 3                             від 18.01.2016 р.), Комсомольська міська рада Полтавської області</w:t>
      </w:r>
    </w:p>
    <w:p>
      <w:pPr>
        <w:pStyle w:val="Normal"/>
        <w:ind w:left="2832" w:firstLine="708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Затвердити проект землеустрою щодо відведення земельної ділянки 2 Державному пожежно-рятувального загону Головного управління Державної служби України з надзвичайних ситуацій у Полтавській області площею                     </w:t>
      </w:r>
      <w:r>
        <w:rPr>
          <w:color w:val="000000"/>
          <w:sz w:val="28"/>
          <w:szCs w:val="28"/>
          <w:lang w:val="uk-UA"/>
        </w:rPr>
        <w:t>0,4738 га</w:t>
      </w:r>
      <w:r>
        <w:rPr>
          <w:sz w:val="28"/>
          <w:szCs w:val="28"/>
          <w:lang w:val="uk-UA"/>
        </w:rPr>
        <w:t xml:space="preserve"> (кадастровий номер 5310200000:50:009:0005) для розташування та обслуговування будівлі пожежного депо (для розміщення та постійної діяльності органів МНС) по вул. Строни, 19,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зазначену у пункті 1 земельну ділянку комунальної власності у державну власність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управління архітектури і містобудування Комсомольської міської ради Полтавської області (Кириченко Л.В.) забезпечити передачу земельної ділянки шляхом складання акту прийому-передачі земельної ділянки для наступного оформлення права державної власності.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1:00Z</dcterms:created>
  <dc:creator>УАіМ</dc:creator>
  <dc:description/>
  <cp:keywords/>
  <dc:language>en-US</dc:language>
  <cp:lastModifiedBy>Татьяна Колмогорова</cp:lastModifiedBy>
  <cp:lastPrinted>2016-01-04T16:12:00Z</cp:lastPrinted>
  <dcterms:modified xsi:type="dcterms:W3CDTF">2016-01-28T06:34:00Z</dcterms:modified>
  <cp:revision>18</cp:revision>
  <dc:subject/>
  <dc:title>КОМСОМОЛЬСЬКА  МІСЬКА  РАДА</dc:title>
</cp:coreProperties>
</file>