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52379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 вул. Руднична, 2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Карпенко Н.А. щодо зміни цільового призначення земельної ділянки по вул. Руднична, 24, відповідно до ст. 26 Закону України „Про місцеве самоврядування в Україні“, керуючись ст.ст. 12, 20, 40, 91, 111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 зміною цільового призначення із земель приватної власності сільськогосподарського призначення на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лощею 0,0320 га (кадастровий номер </w:t>
      </w:r>
      <w:r>
        <w:rPr>
          <w:sz w:val="28"/>
          <w:szCs w:val="28"/>
          <w:lang w:val="uk-UA"/>
        </w:rPr>
        <w:t>5310200000:50:026:1356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                       вул. Руднична, 24, у  м. Комсомольську Полтавської області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0320 га 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       вул. Руднична, 24,  </w:t>
      </w:r>
      <w:r>
        <w:rPr>
          <w:sz w:val="28"/>
          <w:szCs w:val="28"/>
          <w:lang w:val="uk-UA"/>
        </w:rPr>
        <w:t>яка перебуває у власності гр. Карпенко Наталі Андріївни відповідно до  витягу з Державного реєстру речових прав на нерухоме майно про реєстрацію права власності (індексний номер 34483392) від 04.03.2015 р., для ведення особистого підсобного господарства (для ведення підсобного сільського господарства) на цільове призначення -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исвоїти поштову адресу земельній ділянці (кадастровий номер 5310200000:50:026:1356): Полтавська область, м. Комсомольськ,                      вулиця Руднична, 24-А.</w:t>
      </w:r>
    </w:p>
    <w:p>
      <w:pPr>
        <w:pStyle w:val="Normal"/>
        <w:shd w:fill="FFFFFF" w:val="clear"/>
        <w:ind w:left="36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гр. Карпенко Н.А.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1.  Звернутися до реєстраційної служби Комсомольського міського управління юстиції Полтавської області для внесення змін до записів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щодо цільового призначення земельної ділянки площею 0,0320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56</w:t>
      </w:r>
      <w:r>
        <w:rPr>
          <w:sz w:val="28"/>
          <w:lang w:val="uk-UA"/>
        </w:rPr>
        <w:t>) по вул. Руднична, 24-А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>.2.  Виконувати обов’язки власника земельної ділянки відповідно до вимог               ст. 91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9T09:28:00Z</cp:lastPrinted>
  <dcterms:modified xsi:type="dcterms:W3CDTF">2016-01-28T06:34:00Z</dcterms:modified>
  <cp:revision>36</cp:revision>
  <dc:subject/>
  <dc:title>КОМСОМОЛЬСЬКА  МІСЬКА  РАДА</dc:title>
</cp:coreProperties>
</file>